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TAL EĞİTİMİ BÖLÜMÜ 1. SINIF (I. VE II.Ö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85"/>
        <w:gridCol w:w="3767"/>
        <w:gridCol w:w="3258"/>
        <w:gridCol w:w="2164"/>
        <w:gridCol w:w="396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ik Ark ve Oksigaz Kay.Tek. Uyg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gilizce  (I.Ö.)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 (II.Ö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ilg. Dest. Teknik Resim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Bilgisi II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ilgisayar programlam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TAL EĞİTİMİ BÖLÜMÜ 2. SINIF (I. VE II.Ö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BAHAR YARIYILI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2"/>
        <w:gridCol w:w="3665"/>
        <w:gridCol w:w="3317"/>
        <w:gridCol w:w="2120"/>
        <w:gridCol w:w="395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kstraktif Metalurji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. Meslek Resm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ğretimde Planlama ve Değerl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öküm Teknolojis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sıl İşlemler ve Lab.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lzeme Muayene Yönt. I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ern kay. Teknol. Ve Uyg. I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TAL EĞİTİMİ BÖLÜMÜ 3. SINIF (I. VE II.Ö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7"/>
        <w:gridCol w:w="3818"/>
        <w:gridCol w:w="3391"/>
        <w:gridCol w:w="1888"/>
        <w:gridCol w:w="396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ozyon ve Yüzey Kapl. İşlemleri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ınıf Yönetim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mir Dışı Metallerin Kaynağı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zel Kaynak Yöntemler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ıcak Şekil Ver. Tek. ve Uyg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aynaklı Konstrüksiyon 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zel Öğretim Yöntemleri 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kine Elemanları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ekli Tasarım I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TAL EĞİTİMİ BÖLÜMÜ 4. SINIF (I. VE II.Ö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BAHAR YARIYILI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3"/>
        <w:gridCol w:w="3869"/>
        <w:gridCol w:w="3252"/>
        <w:gridCol w:w="1980"/>
        <w:gridCol w:w="395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al Teknol. Bilg. Uyg. I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mir Bakım Kay. Ter. Kesme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ynaklı Bağlantıların Muayenes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hberli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al Ergitme Teknikler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c Kalıp Tasarımı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z Metalurjisi</w:t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al Üretim Teknik  Tas. Uyg. 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MAKİNA EĞİTİMİ BÖLÜMÜ 1. SINIF (I. VE II.Ö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2012-2013 ÖĞRETİM YILI BAHAR </w:t>
      </w:r>
      <w:r>
        <w:rPr/>
        <w:t>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4"/>
        <w:gridCol w:w="3815"/>
        <w:gridCol w:w="3533"/>
        <w:gridCol w:w="1905"/>
        <w:gridCol w:w="3816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tik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çi Sağlığı ve İş Güvenliği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gilizce  (I.Ö.)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 (II.Ö.)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knik Resim II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el Motor Teknolojisi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Programlama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KİNA EĞİTİMİ BÖLÜMÜ 2. SINIF (I. VE II.Ö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BAHAR YARIYILI </w:t>
      </w:r>
      <w:r>
        <w:rPr/>
        <w:t>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2"/>
        <w:gridCol w:w="3806"/>
        <w:gridCol w:w="3535"/>
        <w:gridCol w:w="1902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ik Elektronik Taşıt Mekanizmaları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rmodinamik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ğretimde Planlama ve Değerlendirme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aştırma ve Rapor Yaz. Tek.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üç Aktarma Organları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omotiv  Elektrik Elektroniği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8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Bilgisi II</w:t>
            </w:r>
          </w:p>
        </w:tc>
        <w:tc>
          <w:tcPr>
            <w:tcW w:w="35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kavemet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drolik ve Pnömatik Devreler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KİNA EĞİTİMİ BÖLÜMÜ 3. SINIF (I. VE II.Ö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2"/>
        <w:gridCol w:w="3807"/>
        <w:gridCol w:w="3456"/>
        <w:gridCol w:w="1980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>
          <w:trHeight w:val="243" w:hRule="atLeast"/>
        </w:trPr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tor Dinamiği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ınıf Yönetim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kine Elemanları I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ağlar ve Yağlama Sistemler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klimlendirme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ikli Taşıtlar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zel Öğretim Yöntemleri 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akıt Enjeksiyon Sistemler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ekli Tasarım II (I.Ö.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ekli Tasarım II (II.Ö.)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KİNA EĞİTİMİ BÖLÜMÜ 4. SINIF (I. VE II.Ö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BAHAR YARIYILI </w:t>
      </w:r>
      <w:r>
        <w:rPr/>
        <w:t>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4"/>
        <w:gridCol w:w="3808"/>
        <w:gridCol w:w="3535"/>
        <w:gridCol w:w="1898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>
          <w:trHeight w:val="220" w:hRule="atLeast"/>
        </w:trPr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aşıt Güvenlik Sistemleri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şıt Yön. Süsp. Ve Fren Si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otor Makine İşlemleri 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0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omotiv Malzemeler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hberlik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 ve Atölye Organizasyonu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lite Kontrol</w:t>
            </w:r>
          </w:p>
        </w:tc>
        <w:tc>
          <w:tcPr>
            <w:tcW w:w="35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şıt Aerodinamiği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isyon Kontrolü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LEKTRONİK VE BİLGİSAYAR EĞİTİMİ BÖLÜMÜ  </w:t>
      </w:r>
      <w:r>
        <w:rPr>
          <w:rFonts w:cs="Arial" w:ascii="Arial" w:hAnsi="Arial"/>
          <w:b/>
          <w:szCs w:val="20"/>
          <w:u w:val="single"/>
        </w:rPr>
        <w:t>ELEKTRONİK ÖĞRETMENLİĞİ</w:t>
      </w:r>
      <w:r>
        <w:rPr>
          <w:rFonts w:cs="Arial" w:ascii="Arial" w:hAnsi="Arial"/>
          <w:b/>
          <w:szCs w:val="20"/>
        </w:rPr>
        <w:t xml:space="preserve"> 1. SINIF (I. VE II.Ö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2012-2013 ÖĞRETİM YILI BAHAR YARIYILI  FİNAL SINAV PROGRAM</w:t>
      </w:r>
      <w:r>
        <w:rPr/>
        <w:t>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5"/>
        <w:gridCol w:w="3817"/>
        <w:gridCol w:w="3393"/>
        <w:gridCol w:w="2031"/>
        <w:gridCol w:w="3817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1.00 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 II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1.00 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çi Sağlığı ve İş Güvenliği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gilizce  (I.Ö.)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 (II.Ö.)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1.00 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1.00 </w:t>
            </w:r>
          </w:p>
        </w:tc>
        <w:tc>
          <w:tcPr>
            <w:tcW w:w="38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Donanımı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1.00 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esne Yönelimli Programlama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1.00 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ELEKTRONİK VE BİLGİSAYAR EĞİTİMİ BÖLÜMÜ ELEKTRONİK ÖĞRETMENLİĞİ  2. SINIF (I. VE II.Ö.) </w:t>
      </w:r>
    </w:p>
    <w:p>
      <w:pPr>
        <w:pStyle w:val="Normal"/>
        <w:jc w:val="center"/>
        <w:rPr/>
      </w:pPr>
      <w:r>
        <w:rPr/>
        <w:t>BAHAR YARIYILI FİNAL SINAV PROGRAMI</w:t>
      </w:r>
    </w:p>
    <w:tbl>
      <w:tblPr>
        <w:tblW w:w="150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7"/>
        <w:gridCol w:w="3813"/>
        <w:gridCol w:w="3394"/>
        <w:gridCol w:w="2031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lek Matematiği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ğretimde Planlama ve Değerlendirme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aret ve Sistemler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tık Devreleri II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vre Analizi II</w:t>
            </w:r>
          </w:p>
        </w:tc>
        <w:tc>
          <w:tcPr>
            <w:tcW w:w="33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leki Yazılım Uygulamaları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onik Devreler II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LEKTRONİK VE BİLGİSAYAR EĞİTİMİ BÖLÜMÜ ELEKTRONİK ÖĞRETMENLİĞİ  3. SINIF (I. VE II.Ö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2012-2013 ÖĞRETİM YILI </w:t>
      </w:r>
      <w:r>
        <w:rPr/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0"/>
        <w:gridCol w:w="3809"/>
        <w:gridCol w:w="3393"/>
        <w:gridCol w:w="2044"/>
        <w:gridCol w:w="3817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bilg. Sistem Tasarımı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ınıf Yönetimi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rol Sistemleri II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üç Elektroniği Uygulamaları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berleşme Sistemleri II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zel Öğretim Yöntemleri I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ik Makinaları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ELEKTRONİK VE BİLGİSAYAR EĞİTİMİ BÖLÜMÜ ELEKTRONİK ÖĞRETMENLİĞİ 4. SINIF (I. VE II.Ö.) </w:t>
      </w:r>
    </w:p>
    <w:p>
      <w:pPr>
        <w:pStyle w:val="Normal"/>
        <w:jc w:val="center"/>
        <w:rPr/>
      </w:pPr>
      <w:r>
        <w:rPr/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4"/>
        <w:gridCol w:w="3810"/>
        <w:gridCol w:w="3393"/>
        <w:gridCol w:w="2039"/>
        <w:gridCol w:w="3817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gramlanabilir Mantık Devreleri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ilg. Destekli Tasarım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hberli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18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18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örüntü İşlem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lanık Mantı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LEKTRONİK VE BİLGİSAYAR EĞİTİMİ BÖLÜMÜ BİLGİSAYAR SİSTEMLERİ 1. SINIF (I. VE II.Ö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2012-2013 ÖĞRETİM YILI </w:t>
      </w:r>
      <w:r>
        <w:rPr/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9"/>
        <w:gridCol w:w="3823"/>
        <w:gridCol w:w="3391"/>
        <w:gridCol w:w="2023"/>
        <w:gridCol w:w="3827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 II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gilizce  (I.Ö.)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 (II.Ö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onik Teknolojisine Giri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sne Yönelimli Programlama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LEKTRONİK VE BİLGİSAYAR EĞİTİMİ BÖLÜMÜ BİLGİSAYAR SİSTEMLERİ 2. SINIF (I. VE II.Ö.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0"/>
        </w:rPr>
        <w:t xml:space="preserve">  </w:t>
      </w:r>
      <w:r>
        <w:rPr/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0"/>
        <w:gridCol w:w="3822"/>
        <w:gridCol w:w="3393"/>
        <w:gridCol w:w="2031"/>
        <w:gridCol w:w="3817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lek Matematiği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aştırma Ve Rapor Yaz. Tak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statistik ve Olasılık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tık Devreleri II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Bilg. Programlama Dilleri II                                                                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onik Devreler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LEKTRONİK VE BİLGİSAYAR EĞİTİMİ BÖLÜMÜ BİLGİSAYAR SİSTEMLERİ 3. SINIF (I. VE II.Ö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2012-2013 ÖĞRETİM YILI </w:t>
      </w:r>
      <w:r>
        <w:rPr/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0"/>
        <w:gridCol w:w="3825"/>
        <w:gridCol w:w="3392"/>
        <w:gridCol w:w="2030"/>
        <w:gridCol w:w="3816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bilg. Sistem Tasarımı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ınıf Yönetimi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lçme ve Enstrümantasyon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Mimarisi ve Organizasyonu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zel Öğretim Yöntemleri I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itabanı Yönetim Sistemleri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ELEKTRONİK VE BİLGİSAYAR EĞİTİMİ BÖLÜMÜ BİLGİSAYAR SİSTEMLERİ 4. SINIF (I. VE II.Ö.)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</w:t>
      </w:r>
      <w:r>
        <w:rPr>
          <w:rFonts w:cs="Arial" w:ascii="Arial" w:hAnsi="Arial"/>
          <w:b/>
          <w:szCs w:val="20"/>
        </w:rPr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2"/>
        <w:gridCol w:w="3821"/>
        <w:gridCol w:w="3251"/>
        <w:gridCol w:w="2172"/>
        <w:gridCol w:w="3817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işl. Ve Mikrodenetl. Uyg. II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hberli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leri Programlama Dilleri II (I.Ö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Uygulamaları I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lanık Mantı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API EĞİTİMİ BÖLÜMÜ 1. SINIF (I. VE II.Ö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830"/>
        <w:gridCol w:w="3763"/>
        <w:gridCol w:w="3240"/>
        <w:gridCol w:w="2178"/>
        <w:gridCol w:w="3827"/>
      </w:tblGrid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lek Resm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var Teknikler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hşap Temel İşlem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gilizce  (I.Ö.)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 (II.Ö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Bilim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Programlam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YAPI EĞİTİMİ BÖLÜMÜ 2. SINIF (I. VE II.Ö.) </w:t>
      </w:r>
    </w:p>
    <w:p>
      <w:pPr>
        <w:pStyle w:val="Normal"/>
        <w:jc w:val="center"/>
        <w:rPr/>
      </w:pPr>
      <w:r>
        <w:rPr/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1"/>
        <w:gridCol w:w="3820"/>
        <w:gridCol w:w="3252"/>
        <w:gridCol w:w="2172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apı Statiği 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ğretimde Planlama ve Değerlendir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kaveme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Dest. Mimari Tasarım</w:t>
            </w:r>
          </w:p>
        </w:tc>
        <w:tc>
          <w:tcPr>
            <w:tcW w:w="3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ıva Teknikler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lıp Teknolojiler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Laboratuvar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apı Teknolojileri 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API EĞİTİMİ BÖLÜMÜ 3. SINIF (I. VE II.Ö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4"/>
        <w:gridCol w:w="3815"/>
        <w:gridCol w:w="3253"/>
        <w:gridCol w:w="2173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lik Yapılar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nıf Yönetimi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89" w:hanging="138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arme Teknik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tı Teknikleri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 Laboratuvarı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1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in Laboratuvarı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Öğretim Yöntemleri I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ğrafya II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Maliyeti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YAPI EĞİTİMİ BÖLÜMÜ 4. SINIF (I. VE II.Ö.)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</w:t>
      </w:r>
      <w:r>
        <w:rPr>
          <w:rFonts w:cs="Arial" w:ascii="Arial" w:hAnsi="Arial"/>
          <w:b/>
          <w:szCs w:val="20"/>
        </w:rPr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2"/>
        <w:gridCol w:w="3819"/>
        <w:gridCol w:w="3252"/>
        <w:gridCol w:w="2172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İngilizce II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2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Dinamiğ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lik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arlı Yapıların İyileştirilmes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arme I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gir Kaplama Teknik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rama ve Ahşap Kapl Tek.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00.EÖ.FR.1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TALURJİ VE MALZEME MÜHENDİSLİĞİ 1. SINIF  (I. ve II.Ö.)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85"/>
        <w:gridCol w:w="3673"/>
        <w:gridCol w:w="3964"/>
        <w:gridCol w:w="2123"/>
        <w:gridCol w:w="339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el İşlemler Ve Uygulamaları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knik Resim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 (I.Ö.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 (II.Ö.)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alitik Kimy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39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 I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TALURJİ VE MALZEME MÜHENDİSLİĞİ 2. SINIF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685"/>
        <w:gridCol w:w="3672"/>
        <w:gridCol w:w="3964"/>
        <w:gridCol w:w="2232"/>
        <w:gridCol w:w="3289"/>
      </w:tblGrid>
      <w:tr>
        <w:trPr/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kstraktif Metalurji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çi Sağlığı ve İş Güvenliğ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evre ve Enerj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aştırma ve Rapor Yazma Tek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oplam Kalite Yönetimi   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. Mekanik Özellikleri ve Muay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z Diyag. ve Dönüşümler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lerin Fiziksel Özellikler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mir Çelik Metalurjis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TALURJİ VE MALZEME MÜHENDİSLİĞİ 3. SINIF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012-2013 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85"/>
        <w:gridCol w:w="3672"/>
        <w:gridCol w:w="3964"/>
        <w:gridCol w:w="2265"/>
        <w:gridCol w:w="3257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amik Malzemeler 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ıl İşlem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z. Mekanik Özellikleri ve Muay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küm Prensipleri ve Teknolojis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z Metalurjisi</w:t>
            </w:r>
          </w:p>
        </w:tc>
        <w:tc>
          <w:tcPr>
            <w:tcW w:w="39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Dışı Metalurjis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raktif Metalurj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urji ve Malz. Lab. ve Uyg. II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KİNA MÜHENDİSLİĞİ 1. SINIF  (I. ve II.Ö.)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85"/>
        <w:gridCol w:w="3626"/>
        <w:gridCol w:w="4007"/>
        <w:gridCol w:w="2267"/>
        <w:gridCol w:w="325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. Makine Resmi (I.Ö.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. Makine Resmi (II.Ö.)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 Güvenliği ve Hukuku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 (I.Ö.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 (II.Ö.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ti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40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 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Bilgisi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MAKİNA MÜHENDİSLİĞİ 2. SINIF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85"/>
        <w:gridCol w:w="3626"/>
        <w:gridCol w:w="4007"/>
        <w:gridCol w:w="2267"/>
        <w:gridCol w:w="325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ı Transferi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çi Sağlığı ve İş Güvenliğ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evre ve Enerj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aştırma ve Rapor Yazma Tek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oplam Kalite Yönetimi   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endislik Matematiği 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 Devrele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6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ışkanlar Mekaniği</w:t>
            </w:r>
          </w:p>
        </w:tc>
        <w:tc>
          <w:tcPr>
            <w:tcW w:w="40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aveme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Güvenliği ve Hukuku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gramlam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MAKİNA MÜHENDİSLİĞİ 3. SINIF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012-2013 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85"/>
        <w:gridCol w:w="3626"/>
        <w:gridCol w:w="4007"/>
        <w:gridCol w:w="2267"/>
        <w:gridCol w:w="325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üksiyon Sistematiği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e Elemanları II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retim Yönetimi ve Planlam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6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tim Sistemleri</w:t>
            </w:r>
          </w:p>
        </w:tc>
        <w:tc>
          <w:tcPr>
            <w:tcW w:w="40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Güvenliği ve Hukuku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lu Elemanla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MEKATRONİK MÜHENDİSLİĞİ 1. SINIF (I. ve II.Ö.)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85"/>
        <w:gridCol w:w="3241"/>
        <w:gridCol w:w="4392"/>
        <w:gridCol w:w="2267"/>
        <w:gridCol w:w="325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ik Devreler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 (I.Ö.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 (II.Ö.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. Tasarım (I.Ö.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. Tasarım (II.Ö.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 I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Bilgisi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MEKATRONİK MÜHENDİSLİĞİ 2. SINIF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85"/>
        <w:gridCol w:w="3241"/>
        <w:gridCol w:w="4392"/>
        <w:gridCol w:w="2213"/>
        <w:gridCol w:w="3312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Güvenliği ve Hukuku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endislik Matematiği II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aret ve Sisteml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ısal Devrel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ışkanlar Mekaniği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lam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Bilgisi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MEKATRONİK MÜHENDİSLİĞİ 3. SINIF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012-2013 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85"/>
        <w:gridCol w:w="3117"/>
        <w:gridCol w:w="4516"/>
        <w:gridCol w:w="2267"/>
        <w:gridCol w:w="325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lanabilir Mantık Denetl.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e Elemanları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Mikrobilg. Sist. Tasarımı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. Destekli Tasarı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tim Sistemleri</w:t>
            </w:r>
          </w:p>
        </w:tc>
        <w:tc>
          <w:tcPr>
            <w:tcW w:w="45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ik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onlu Elemanlar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Mühendislik Yazılımlar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LEKTRİK ELEKTRONİK MÜHENDİSLİĞİ 1. SINIF (I. ve II.Ö.)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685"/>
        <w:gridCol w:w="3201"/>
        <w:gridCol w:w="4428"/>
        <w:gridCol w:w="2268"/>
        <w:gridCol w:w="3260"/>
      </w:tblGrid>
      <w:tr>
        <w:trPr/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(I.Ö.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(II.Ö.)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asılık ve İstatistik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2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 II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gramlama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Bilgisi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LEKTRİK ELEKTRONİK MÜHENDİSLİĞİ 2. SINIF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685"/>
        <w:gridCol w:w="3201"/>
        <w:gridCol w:w="4428"/>
        <w:gridCol w:w="2268"/>
        <w:gridCol w:w="3260"/>
      </w:tblGrid>
      <w:tr>
        <w:trPr/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 II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çi Sağlığı ve İş Güvenliğ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evre ve Enerj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aştırma ve Rapor Yazma Tek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oplam Kalite Yönetimi   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k. Tarihi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ısal Devre Tasarımı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ısal Analiz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 Devreleri II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LEKTRİK ELEKTRONİK MÜHENDİSLİĞİ 3. SINIF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012-2013 BAHAR YARIYILI  FİNAL SINAV PROGRAMI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85"/>
        <w:gridCol w:w="3201"/>
        <w:gridCol w:w="4287"/>
        <w:gridCol w:w="2410"/>
        <w:gridCol w:w="31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gre Devre Tasarımı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ç Elektroniği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erleşmenin Temelleri 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2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Gerilim Tekniği </w:t>
            </w:r>
          </w:p>
        </w:tc>
        <w:tc>
          <w:tcPr>
            <w:tcW w:w="42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bilg. Sistem Tasarımı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 Makinaları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İLGİSAYAR MÜHENDİSLİĞİ 1. SINIF  (I. ve II.Ö.)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 FİNAL SINAV PROGRAMI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685"/>
        <w:gridCol w:w="3343"/>
        <w:gridCol w:w="4144"/>
        <w:gridCol w:w="2410"/>
        <w:gridCol w:w="3118"/>
      </w:tblGrid>
      <w:tr>
        <w:trPr/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gramlama I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(I.Ö.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(II.Ö.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asılık ve İstatistik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41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 II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İLGİSAYAR MÜHENDİSLİĞİ 2. SINIF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AHAR YARIYILI  FİNAL SINAV PROGRAMI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685"/>
        <w:gridCol w:w="3343"/>
        <w:gridCol w:w="4144"/>
        <w:gridCol w:w="2410"/>
        <w:gridCol w:w="3118"/>
      </w:tblGrid>
      <w:tr>
        <w:trPr/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çi Sağlığı ve İş Güvenliğ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evre ve Enerj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aştırma ve Rapor Yazma Tek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oplam Kalite Yönetimi   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k. Tarihi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yısal Devreler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rık İşlemsel Yapılar</w:t>
            </w:r>
          </w:p>
        </w:tc>
        <w:tc>
          <w:tcPr>
            <w:tcW w:w="41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yısal Analiz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itabanı Yönetim Sistemleri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İLGİSAYAR MÜHENDİSLİĞİ 3. SINIF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012-2013 BAHAR YARIYILI  FİNAL SINAV PROGRAMI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85"/>
        <w:gridCol w:w="3342"/>
        <w:gridCol w:w="4146"/>
        <w:gridCol w:w="2410"/>
        <w:gridCol w:w="31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çimsel Diller ve Otomatlar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Ağlarını Programlama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lı Grafik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. Mimarisi ve Organizasyonu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azılım Mühendisliğ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letim Sistemler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itabanı Yönetim Sistemler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b Programlama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İNŞAAT MÜHENDİSLİĞİ 1. SINIF  (I. ve II.Ö.)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 FİNAL SINAV PROGRAMI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685"/>
        <w:gridCol w:w="3345"/>
        <w:gridCol w:w="4151"/>
        <w:gridCol w:w="2410"/>
        <w:gridCol w:w="3118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knik Resim (A GRUBU)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knik Resim (B GRUBU)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(I.Ö.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(II.Ö.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Bilimi ve Laboratuvarı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34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41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 I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oloji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İNŞAAT MÜHENDİSLİĞİ 2. SINIF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AHAR YARIYILI  FİNAL SINAV PROGRAMI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85"/>
        <w:gridCol w:w="3343"/>
        <w:gridCol w:w="4145"/>
        <w:gridCol w:w="2410"/>
        <w:gridCol w:w="31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apı Statiği I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k. Tarihi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kaveme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poğrafya</w:t>
            </w:r>
          </w:p>
        </w:tc>
        <w:tc>
          <w:tcPr>
            <w:tcW w:w="414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şaat Teknoloji ve Uyg. I-I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yısal Analiz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İNŞAAT MÜHENDİSLİĞİ 3. SINIF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012-2013 BAHAR YARIYILI  FİNAL SINAV PROGRAMI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85"/>
        <w:gridCol w:w="3343"/>
        <w:gridCol w:w="4145"/>
        <w:gridCol w:w="2410"/>
        <w:gridCol w:w="31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elik Yapılar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el Mühendisliğ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aştırm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tonarme</w:t>
            </w:r>
          </w:p>
        </w:tc>
        <w:tc>
          <w:tcPr>
            <w:tcW w:w="414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drolik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ZIRLIK SINIF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- GRUBU  2012-2013 4. SINAV PROGRAMI</w:t>
      </w:r>
    </w:p>
    <w:tbl>
      <w:tblPr>
        <w:tblW w:w="133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26"/>
        <w:gridCol w:w="3587"/>
        <w:gridCol w:w="2549"/>
        <w:gridCol w:w="5099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30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ZIRLIK SINIF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- GRUBU  2012-2013 4. SINAV PROGRAMI</w:t>
      </w:r>
    </w:p>
    <w:tbl>
      <w:tblPr>
        <w:tblW w:w="133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26"/>
        <w:gridCol w:w="3587"/>
        <w:gridCol w:w="2549"/>
        <w:gridCol w:w="5099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30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ZIRLIK SINIF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- GRUBU  2012-2013 4. SINAV PROGRAMI</w:t>
      </w:r>
    </w:p>
    <w:tbl>
      <w:tblPr>
        <w:tblW w:w="133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26"/>
        <w:gridCol w:w="3587"/>
        <w:gridCol w:w="2549"/>
        <w:gridCol w:w="5099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30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BİLİMSEL HAZIRLIK SINIF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 GRUBU  - B GRUBU  - C GRUBU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2012-2013 BAHAR YARIYILI SON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İNAL</w:t>
      </w:r>
      <w:r>
        <w:rPr>
          <w:rFonts w:cs="Arial" w:ascii="Arial" w:hAnsi="Arial"/>
          <w:b/>
          <w:sz w:val="40"/>
          <w:szCs w:val="40"/>
          <w:u w:val="single"/>
        </w:rPr>
        <w:t xml:space="preserve">  SINAV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6095"/>
        <w:gridCol w:w="3969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  <w:tab w:val="right" w:pos="2624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  <w:t>TARİH</w:t>
              <w:tab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RSİN AD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NAV SALONLARI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.05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ematik –Fizik- Kimy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-BLOK</w:t>
            </w:r>
          </w:p>
        </w:tc>
      </w:tr>
      <w:tr>
        <w:trPr/>
        <w:tc>
          <w:tcPr>
            <w:tcW w:w="2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orient="landscape" w:w="16838" w:h="11906"/>
      <w:pgMar w:left="953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8:00Z</dcterms:created>
  <dc:creator>Emin SOYLU</dc:creator>
  <dc:description/>
  <cp:keywords/>
  <dc:language>en-US</dc:language>
  <cp:lastModifiedBy>Şefik ÇAKMAK</cp:lastModifiedBy>
  <cp:lastPrinted>2013-04-22T10:19:00Z</cp:lastPrinted>
  <dcterms:modified xsi:type="dcterms:W3CDTF">2013-05-03T12:51:00Z</dcterms:modified>
  <cp:revision>15</cp:revision>
  <dc:subject/>
  <dc:title>SAKARYA ÜNİVERSİTESİ TEKNİK EĞİTİM FAKÜLTESİ</dc:title>
</cp:coreProperties>
</file>