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  1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294"/>
        <w:gridCol w:w="2952"/>
        <w:gridCol w:w="3261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Teknolojisine Giriş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maya Giri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lgisayar  Donanım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Res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tematik I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y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menlik Mesleğine Giri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  2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2932"/>
        <w:gridCol w:w="3544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 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lg. Programlama Dilleri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zılım Uy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. ve Rapor Yazma Tek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re Analizi 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re Analizi I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aret ve Sistemle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bancı D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Matematiğ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de Planlama ve Değer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  3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2932"/>
        <w:gridCol w:w="3685"/>
        <w:gridCol w:w="2688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leşme Sistemleri I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çme ve Enstrümantasy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Sistemleri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Makinalar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krobilg. Mimarisi ve Pro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Sistem Tasarım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Elektroniği ve Uygul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Devreler II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leşme Sistemleri 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Sistemleri I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Teknol. Ve Mat. Gelişt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 4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128"/>
        <w:gridCol w:w="2977"/>
        <w:gridCol w:w="3402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Destekli Tasarı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işl. Ve Mikrodenetl. Uyg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ri Prog. Dilleri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gre Devre Tasarım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ık Mantı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yısal Entegre Tasarım Dil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. Mantık Denetleyicile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Analiz Teknikle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(BİLGİSAYAR SİSTEMLERİ) 1. SINIF (I. VE II.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2932"/>
        <w:gridCol w:w="3310"/>
        <w:gridCol w:w="3063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onik Teknolojisine Giriş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 Donanım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İşçi sağlığı ve İş Güvenliğ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I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k. Tarihi II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maya Giri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ne Yönelimli Programlam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Resi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y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menlik Mesl. Giriş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I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 I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(BİLGİSAYAR SİSTEMLERİ) 2. SINIF (I. 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814"/>
        <w:gridCol w:w="1274"/>
        <w:gridCol w:w="2692"/>
        <w:gridCol w:w="3827"/>
        <w:gridCol w:w="2565"/>
        <w:gridCol w:w="3044"/>
      </w:tblGrid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statistik ve Olasılı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Programlama Dilleri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zılım Uy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Programlama Dilleri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re Analiz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bancı D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Matematiğ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ğretimde Plan. ve Değer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(BİLGİSAYAR SİSTEMLERİ) 3. SINIF (I. 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128"/>
        <w:gridCol w:w="2977"/>
        <w:gridCol w:w="3402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 Yapıları ve Algoritmala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çme ve Enstrümantasy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rol Sistem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 Tabanı Yönetim Sis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Mimarisi ve Pro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Sistem Tasarım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im Sistemler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Mimarisi ve Organ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Ağlar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Tasarım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ı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letişi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Teknol. Ve Mat. Geliş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NİK VE BİLGİSAYAR EĞİTİMİ BÖLÜMÜ (BİLGİSAYAR SİSTEMLERİ) 4. SINIF (I. Ö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TÜNLEME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15"/>
        <w:gridCol w:w="1031"/>
        <w:gridCol w:w="3074"/>
        <w:gridCol w:w="3402"/>
        <w:gridCol w:w="2829"/>
        <w:gridCol w:w="3063"/>
      </w:tblGrid>
      <w:tr>
        <w:trPr/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Öğr.Sayısı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işl. Ve Mikrodenetl. Uyg. 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ri Programlama Dilleri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roişl. Ve Mikrodenetl. Uyg.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Uygulamaları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rşamba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şembe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örüntü İşle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a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berli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artesi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ternet Programcılığı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780"/>
        <w:gridCol w:w="2520"/>
        <w:gridCol w:w="2673"/>
        <w:gridCol w:w="3363"/>
        <w:gridCol w:w="3296"/>
        <w:gridCol w:w="1308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Cs w:val="20"/>
              </w:rPr>
            </w:pPr>
            <w:r>
              <w:rPr>
                <w:rFonts w:cs="Arial TUR" w:ascii="Arial TUR" w:hAnsi="Arial TUR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basedOn w:val="VarsaylanParagrafYazTipi"/>
    <w:qFormat/>
    <w:rPr>
      <w:rFonts w:ascii="Arial" w:hAnsi="Arial" w:cs="Arial"/>
      <w:b/>
      <w:bCs/>
      <w:szCs w:val="24"/>
    </w:rPr>
  </w:style>
  <w:style w:type="character" w:styleId="StbilgiChar">
    <w:name w:val="Üstbilgi Char"/>
    <w:basedOn w:val="VarsaylanParagrafYazTipi"/>
    <w:qFormat/>
    <w:rPr>
      <w:szCs w:val="24"/>
    </w:rPr>
  </w:style>
  <w:style w:type="character" w:styleId="AltbilgiChar">
    <w:name w:val="Altbilgi Char"/>
    <w:basedOn w:val="VarsaylanParagrafYazTipi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6:00Z</dcterms:created>
  <dc:creator>Emin SOYLU</dc:creator>
  <dc:description/>
  <dc:language>en-US</dc:language>
  <cp:lastModifiedBy>tef</cp:lastModifiedBy>
  <cp:lastPrinted>2012-07-20T11:44:00Z</cp:lastPrinted>
  <dcterms:modified xsi:type="dcterms:W3CDTF">2012-07-20T09:27:00Z</dcterms:modified>
  <cp:revision>15</cp:revision>
  <dc:subject/>
  <dc:title>SAKARYA ÜNİVERSİTESİ TEKNİK EĞİTİM FAKÜLTESİ</dc:title>
</cp:coreProperties>
</file>