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L EĞİTİMİ BÖLÜMÜ 1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30"/>
        <w:gridCol w:w="1308"/>
        <w:gridCol w:w="2689"/>
        <w:gridCol w:w="1275"/>
        <w:gridCol w:w="3743"/>
        <w:gridCol w:w="2799"/>
        <w:gridCol w:w="1519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L EĞİTİMİ BÖLÜMÜ 2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831"/>
        <w:gridCol w:w="1308"/>
        <w:gridCol w:w="2686"/>
        <w:gridCol w:w="1275"/>
        <w:gridCol w:w="3713"/>
        <w:gridCol w:w="2818"/>
        <w:gridCol w:w="1530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L EĞİTİMİ BÖLÜMÜ 3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684"/>
        <w:gridCol w:w="1275"/>
        <w:gridCol w:w="3686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urji Termodinamiği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yomalzeme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ynak Kabiliye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naklı Konstrüksi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Elemanlar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L EĞİTİMİ BÖLÜMÜ 4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749"/>
        <w:gridCol w:w="1216"/>
        <w:gridCol w:w="3683"/>
        <w:gridCol w:w="2833"/>
        <w:gridCol w:w="1539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lerin İşl. Teknol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eri Teknoloji Malzemele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İşle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ber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İNA EĞİTİMİ BÖLÜMÜ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515"/>
        <w:gridCol w:w="1444"/>
        <w:gridCol w:w="3686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İNA EĞİTİMİ BÖLÜMÜ 2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1"/>
        <w:gridCol w:w="1308"/>
        <w:gridCol w:w="2569"/>
        <w:gridCol w:w="1250"/>
        <w:gridCol w:w="3848"/>
        <w:gridCol w:w="2822"/>
        <w:gridCol w:w="1532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avemet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ışkanlar Mekaniği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dinam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İNA EĞİTİMİ BÖLÜMÜ 3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542"/>
        <w:gridCol w:w="1417"/>
        <w:gridCol w:w="3686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Elemanları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ı Transfe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Elemanları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Dinam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kli Taşıt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İNA EĞİTİMİ BÖLÜMÜ 4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418"/>
        <w:gridCol w:w="3260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 ve Taşıt  Perf. Testleri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şıt Mekan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be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yon Kontrol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 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542"/>
        <w:gridCol w:w="1417"/>
        <w:gridCol w:w="3686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  2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450"/>
        <w:gridCol w:w="1368"/>
        <w:gridCol w:w="3827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Prog. Dilleri 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Devreler 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ık Devreleri I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ık Devreleri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k Matematiğ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Devreler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  3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276"/>
        <w:gridCol w:w="3402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lg. Mimarisi ve Pro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lg. Sist.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lçme ve Enstrüm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4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418"/>
        <w:gridCol w:w="3260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üstriyel İletişim Si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Haberleş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KARYA ÜNİVERSİTESİ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BİLGİSAYAR SİSTEMLERİ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708"/>
        <w:gridCol w:w="1535"/>
        <w:gridCol w:w="3402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BİLGİSAYAR SİSTEMLERİ 2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751"/>
        <w:gridCol w:w="1492"/>
        <w:gridCol w:w="3402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Prog. Dilleri 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ık Devreleri I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ık Devreleri 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Prog. Dilleri 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BİLGİSAYAR SİSTEMLERİ 3. SINIF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276"/>
        <w:gridCol w:w="3402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lg. Mimarisi ve Pro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Mimarisi ve Orga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lg. Sistem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 yapıları ve Algorit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lçme ve Enstrümantas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letim Sis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EKTRONİK VE BİLGİSAYAR EĞİTİMİ BÖLÜMÜ BİLGİSAYAR SİSTEMLERİ 4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3109"/>
        <w:gridCol w:w="1417"/>
        <w:gridCol w:w="3402"/>
        <w:gridCol w:w="2552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Uygulamaları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üstriyel İletişim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Sis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Haberleş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PI EĞİTİMİ BÖLÜMÜ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3109"/>
        <w:gridCol w:w="1417"/>
        <w:gridCol w:w="3119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PI EĞİTİMİ BÖLÜMÜ 2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559"/>
        <w:gridCol w:w="3119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 Statiği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kavem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PI EĞİTİMİ BÖLÜMÜ 3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967"/>
        <w:gridCol w:w="1418"/>
        <w:gridCol w:w="2835"/>
        <w:gridCol w:w="3260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arme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lik Yapı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Laboratuv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n Mekan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API EĞİTİMİ BÖLÜMÜ 4. SINI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32"/>
        <w:gridCol w:w="1308"/>
        <w:gridCol w:w="2825"/>
        <w:gridCol w:w="1418"/>
        <w:gridCol w:w="2835"/>
        <w:gridCol w:w="3402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ışkanlar Mekaniğ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 Bilgis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 İnşaat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 Dinam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ber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  <w:tab/>
        <w:tab/>
        <w:tab/>
        <w:t xml:space="preserve">                   00.EÖ.FR.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TALURJİ VE MALZEME MÜHENDİSLİĞİ BÖLÜMÜ 1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39"/>
        <w:gridCol w:w="2237"/>
        <w:gridCol w:w="2684"/>
        <w:gridCol w:w="1216"/>
        <w:gridCol w:w="3561"/>
        <w:gridCol w:w="2689"/>
        <w:gridCol w:w="1456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. ve Malz. Müh. Giri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ji  Malz. Müh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KİNA MÜHENDİSLİĞİ BÖLÜMÜ 1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1843"/>
        <w:gridCol w:w="2592"/>
        <w:gridCol w:w="1216"/>
        <w:gridCol w:w="3939"/>
        <w:gridCol w:w="2687"/>
        <w:gridCol w:w="1455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. Dest. Tek. Resim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. ve Prog. Giri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KİNA MÜHENDİSLİĞİ BÖLÜMÜ 2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1843"/>
        <w:gridCol w:w="2672"/>
        <w:gridCol w:w="1216"/>
        <w:gridCol w:w="3893"/>
        <w:gridCol w:w="2666"/>
        <w:gridCol w:w="1442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k Matematiği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ave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e Müh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k Matematiği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KATRONİK MÜHENDİSLİĞİ BÖLÜMÜ 1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839"/>
        <w:gridCol w:w="1784"/>
        <w:gridCol w:w="2565"/>
        <w:gridCol w:w="1216"/>
        <w:gridCol w:w="3925"/>
        <w:gridCol w:w="2681"/>
        <w:gridCol w:w="1451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g. Dest. Tek. Resi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ma ve Prog. Giri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KATRONİK MÜHENDİSLİĞİ BÖLÜMÜ 2. SINI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39"/>
        <w:gridCol w:w="1812"/>
        <w:gridCol w:w="2781"/>
        <w:gridCol w:w="1216"/>
        <w:gridCol w:w="3912"/>
        <w:gridCol w:w="2675"/>
        <w:gridCol w:w="144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k Matematiği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nik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ave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atronik Mü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k Matematiği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EKTRİK-ELEKTRONİK MÜHENDİSLİĞİ BÖLÜMÜ 1. SINIF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739"/>
        <w:gridCol w:w="1757"/>
        <w:gridCol w:w="2696"/>
        <w:gridCol w:w="1216"/>
        <w:gridCol w:w="3923"/>
        <w:gridCol w:w="2680"/>
        <w:gridCol w:w="1450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ma ve Prog. Giri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EKTRİK-ELEKTRONİK MÜHENDİSLİĞİ BÖLÜMÜ 2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39"/>
        <w:gridCol w:w="1551"/>
        <w:gridCol w:w="2646"/>
        <w:gridCol w:w="1216"/>
        <w:gridCol w:w="4229"/>
        <w:gridCol w:w="2649"/>
        <w:gridCol w:w="1433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.-Eln. Mü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ansiyel Denkleml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İLGİSAYAR MÜHENDİSLİĞİ BÖLÜMÜ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tbl>
      <w:tblPr>
        <w:tblW w:w="1571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843"/>
        <w:gridCol w:w="2462"/>
        <w:gridCol w:w="1216"/>
        <w:gridCol w:w="3932"/>
        <w:gridCol w:w="2684"/>
        <w:gridCol w:w="145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lama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İLGİSAYAR MÜHENDİSLİĞİ BÖLÜMÜ 2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39"/>
        <w:gridCol w:w="1958"/>
        <w:gridCol w:w="2727"/>
        <w:gridCol w:w="250"/>
        <w:gridCol w:w="4254"/>
        <w:gridCol w:w="2835"/>
        <w:gridCol w:w="15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ne Yönelimli Prog.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 Müh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ansiyel Denklem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İ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İNŞAAT MÜHENDİSLİĞİ BÖLÜMÜ 1. SINIF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-2012  EĞİTİM-ÖĞRETİM YILI YAZ OKULU SINAV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1"/>
        <w:gridCol w:w="1888"/>
        <w:gridCol w:w="1985"/>
        <w:gridCol w:w="1417"/>
        <w:gridCol w:w="3828"/>
        <w:gridCol w:w="2937"/>
        <w:gridCol w:w="1439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tesi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 Teknolojis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rşamb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Mü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0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8:00Z</dcterms:created>
  <dc:creator>Emin SOYLU</dc:creator>
  <dc:description/>
  <dc:language>en-US</dc:language>
  <cp:lastModifiedBy>tef</cp:lastModifiedBy>
  <cp:lastPrinted>2012-07-09T17:10:00Z</cp:lastPrinted>
  <dcterms:modified xsi:type="dcterms:W3CDTF">2012-07-19T11:30:00Z</dcterms:modified>
  <cp:revision>6</cp:revision>
  <dc:subject/>
  <dc:title>SAKARYA ÜNİVERSİTESİ TEKNİK EĞİTİM FAKÜLTESİ</dc:title>
</cp:coreProperties>
</file>