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UR" w:hAnsi="Arial TUR" w:cs="Arial TUR"/>
          <w:b/>
          <w:b/>
          <w:bCs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</w:rPr>
        <w:t>METAL EĞİTİMİ BÖLÜMÜ (METAL İŞLERİ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</w:rPr>
        <w:t>2012-2013 ÖĞRETİM YILI GÜZ YARIYILI  I. ÖĞRETİM  DERS PROGRAMI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07"/>
        <w:gridCol w:w="19"/>
        <w:gridCol w:w="2249"/>
        <w:gridCol w:w="709"/>
        <w:gridCol w:w="2410"/>
        <w:gridCol w:w="709"/>
        <w:gridCol w:w="2409"/>
        <w:gridCol w:w="709"/>
        <w:gridCol w:w="2552"/>
        <w:gridCol w:w="1134"/>
        <w:gridCol w:w="992"/>
        <w:gridCol w:w="850"/>
      </w:tblGrid>
      <w:tr>
        <w:trPr>
          <w:cantSplit w:val="true"/>
        </w:trPr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trHeight w:val="116" w:hRule="atLeast"/>
          <w:cantSplit w:val="true"/>
        </w:trPr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ZARTESİ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AT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GRUB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 GRUBU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7.00-07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leki Tasar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8.00-08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talografi ve L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9.00-09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</w:rPr>
              <w:t>Matemat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30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mat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5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.Tat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.Demi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0.00-10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.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.halı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1.00-11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2.00-12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Statik Mukave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3.00-13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tion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4.00-14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20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. Tat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5.00-15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(U So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6.00-16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knik Re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20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ynak Hatalar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8.00-18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(R. Kayıkç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.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19.00-19.50 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20.00-20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21.00-21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ik Mukave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22.00-22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right="-9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8.00-08.50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Iron Base Alloy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nak Kabiliyet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9.00-09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0.00-10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leri Teknoloji Mal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1.00-11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Araş. ve Rapor Yaz. 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1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Yı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2.00-12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.Bar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3.00-13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30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n Kay. Teknol. ve Uyg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4.00-14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. Den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rof. H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5.00-15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nç Kay. Yönt. ve Yapış T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Özel Çelik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6.00-16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Aslanlar (B-2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 Özde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8.00-18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21.00-21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22.00-22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ÇARŞAMBA</w:t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ğuk Şek. Ver. Tek. ve Uyg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2</w:t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. Tek. Uy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ly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. Ü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Malz. Muay.Yönt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Ö.Öz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. Dr. Hüseyin ÜNAL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16"/>
        </w:rPr>
        <w:t xml:space="preserve">                </w:t>
      </w:r>
      <w:r>
        <w:rPr>
          <w:rFonts w:cs="Arial" w:ascii="Arial" w:hAnsi="Arial"/>
          <w:b/>
          <w:sz w:val="24"/>
          <w:szCs w:val="16"/>
        </w:rPr>
        <w:tab/>
        <w:tab/>
        <w:tab/>
        <w:tab/>
        <w:tab/>
        <w:t xml:space="preserve">        </w:t>
        <w:tab/>
        <w:tab/>
        <w:t xml:space="preserve">      Bölüm Başkanı V.</w:t>
      </w:r>
    </w:p>
    <w:tbl>
      <w:tblPr>
        <w:tblW w:w="15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65"/>
        <w:gridCol w:w="839"/>
        <w:gridCol w:w="1965"/>
        <w:gridCol w:w="1965"/>
        <w:gridCol w:w="8290"/>
      </w:tblGrid>
      <w:tr>
        <w:trPr>
          <w:trHeight w:val="1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.EÖ.FR.08</w:t>
            </w:r>
          </w:p>
        </w:tc>
      </w:tr>
    </w:tbl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tbl>
      <w:tblPr>
        <w:tblW w:w="1601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26"/>
        <w:gridCol w:w="2108"/>
        <w:gridCol w:w="708"/>
        <w:gridCol w:w="2268"/>
        <w:gridCol w:w="709"/>
        <w:gridCol w:w="2552"/>
        <w:gridCol w:w="850"/>
        <w:gridCol w:w="1559"/>
        <w:gridCol w:w="1843"/>
        <w:gridCol w:w="1276"/>
        <w:gridCol w:w="709"/>
      </w:tblGrid>
      <w:tr>
        <w:trPr>
          <w:trHeight w:val="329" w:hRule="atLeast"/>
          <w:cantSplit w:val="true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Dışı Meta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tal  Üretim Tekni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. ve Uyg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 Ürt. Te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. ve Uyg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</w:tr>
      <w:tr>
        <w:trPr>
          <w:trHeight w:val="147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.Tat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. Dem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 Özsa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urji Termodinam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Ata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. Tek. Uy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alzeme Seç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2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.Yılm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mir Esas. Mal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anced Tech.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.Özsa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 Yıl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Malzeme Bilgisi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Ö. Özde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 Diyagr. ve Mikroyapı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. Kayıkç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A</w:t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esleki Tasarı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 (Teo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i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.Karaku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Meslek Res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nik Metalur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stik Mal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(G. Deni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 Özdemir (B-3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Ü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ar Anal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aşım Hazırl. Tekn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Atasoy (B-3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Kayıkç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. Kulanım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.Bar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132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ab/>
        <w:t>Not:  1.</w:t>
      </w:r>
      <w:r>
        <w:rPr>
          <w:rFonts w:cs="Arial" w:ascii="Arial" w:hAnsi="Arial"/>
          <w:sz w:val="24"/>
          <w:szCs w:val="24"/>
        </w:rPr>
        <w:t xml:space="preserve">  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>MTE 127 Temel İşlemler Teknikleri ve Uyg. 4+2</w:t>
      </w:r>
      <w:r>
        <w:rPr>
          <w:rFonts w:cs="Arial" w:ascii="Arial" w:hAnsi="Arial"/>
          <w:sz w:val="24"/>
          <w:szCs w:val="24"/>
        </w:rPr>
        <w:t>, MTE101 Malzeme Bilgisi (3+0),</w:t>
      </w:r>
      <w:r>
        <w:rPr>
          <w:rFonts w:cs="Arial" w:ascii="Arial" w:hAnsi="Arial"/>
          <w:b/>
          <w:sz w:val="24"/>
          <w:szCs w:val="24"/>
        </w:rPr>
        <w:t>MTE 103 Teknik Resim 2+2, dersini I. ve II. Öğretim Öğrencileri beraber alacaklardı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ot:  2.</w:t>
      </w:r>
      <w:r>
        <w:rPr>
          <w:rFonts w:cs="Arial" w:ascii="Arial" w:hAnsi="Arial"/>
          <w:sz w:val="24"/>
          <w:szCs w:val="24"/>
        </w:rPr>
        <w:t xml:space="preserve"> I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>MTE 231 Modern Kaynak Teknolojisi ve Uygulamaları I</w:t>
      </w:r>
      <w:r>
        <w:rPr>
          <w:rFonts w:cs="Arial" w:ascii="Arial" w:hAnsi="Arial"/>
          <w:sz w:val="24"/>
          <w:szCs w:val="24"/>
        </w:rPr>
        <w:t xml:space="preserve"> 4+2 dersini I. ve II. Öğretim Öğrencileri beraber alacaklardı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t: 3.</w:t>
      </w:r>
      <w:r>
        <w:rPr>
          <w:rFonts w:cs="Arial" w:ascii="Arial" w:hAnsi="Arial"/>
          <w:sz w:val="24"/>
          <w:szCs w:val="24"/>
        </w:rPr>
        <w:t xml:space="preserve"> V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TE 335 Soğuk Şekil Verme Teknikleri ve Uygulamaları </w:t>
      </w:r>
      <w:r>
        <w:rPr>
          <w:rFonts w:cs="Arial" w:ascii="Arial" w:hAnsi="Arial"/>
          <w:sz w:val="24"/>
          <w:szCs w:val="24"/>
        </w:rPr>
        <w:t>4+2 dersini I. ve II. Öğretim Öğrencileri beraber alacaklardır.</w:t>
      </w:r>
      <w:r>
        <w:rPr>
          <w:rFonts w:cs="Arial" w:ascii="Arial" w:hAnsi="Arial"/>
          <w:b/>
          <w:sz w:val="24"/>
          <w:szCs w:val="24"/>
        </w:rPr>
        <w:tab/>
        <w:t>Not:  4.</w:t>
      </w:r>
      <w:r>
        <w:rPr>
          <w:rFonts w:cs="Arial" w:ascii="Arial" w:hAnsi="Arial"/>
          <w:sz w:val="24"/>
          <w:szCs w:val="24"/>
        </w:rPr>
        <w:t xml:space="preserve"> V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TE 427 Metal Üretim Teknikleri Tasarım ve Uyg. I 4+2  </w:t>
      </w:r>
      <w:r>
        <w:rPr>
          <w:rFonts w:cs="Arial" w:ascii="Arial" w:hAnsi="Arial"/>
          <w:sz w:val="24"/>
          <w:szCs w:val="24"/>
        </w:rPr>
        <w:t>dersini numarasının sonu tek rakamlı olanlar “</w:t>
      </w:r>
      <w:r>
        <w:rPr>
          <w:rFonts w:cs="Arial" w:ascii="Arial" w:hAnsi="Arial"/>
          <w:b/>
          <w:sz w:val="24"/>
          <w:szCs w:val="24"/>
        </w:rPr>
        <w:t xml:space="preserve">A Grubunu”, </w:t>
      </w:r>
      <w:r>
        <w:rPr>
          <w:rFonts w:cs="Arial" w:ascii="Arial" w:hAnsi="Arial"/>
          <w:sz w:val="24"/>
          <w:szCs w:val="24"/>
        </w:rPr>
        <w:t xml:space="preserve"> numarasının sonu çift rakamlı olanlar “</w:t>
      </w:r>
      <w:r>
        <w:rPr>
          <w:rFonts w:cs="Arial" w:ascii="Arial" w:hAnsi="Arial"/>
          <w:b/>
          <w:sz w:val="24"/>
          <w:szCs w:val="24"/>
        </w:rPr>
        <w:t>B Grubunu”</w:t>
      </w:r>
      <w:r>
        <w:rPr>
          <w:rFonts w:cs="Arial" w:ascii="Arial" w:hAnsi="Arial"/>
          <w:sz w:val="24"/>
          <w:szCs w:val="24"/>
        </w:rPr>
        <w:t xml:space="preserve">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Not: 5. </w:t>
      </w:r>
      <w:r>
        <w:rPr>
          <w:rFonts w:cs="Arial" w:ascii="Arial" w:hAnsi="Arial"/>
          <w:sz w:val="24"/>
          <w:szCs w:val="24"/>
        </w:rPr>
        <w:t>Öğrenciler açılan seçmeli dersler içerisinden V. döneminden 4’er kredilik 2 ders seçmek zorundadırla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Not: 6. </w:t>
      </w:r>
      <w:r>
        <w:rPr>
          <w:rFonts w:cs="Arial" w:ascii="Arial" w:hAnsi="Arial"/>
          <w:sz w:val="24"/>
          <w:szCs w:val="24"/>
        </w:rPr>
        <w:t xml:space="preserve">Öğrenciler açılan seçmeli dersler içerisinden VII. döneminden 6’şer kredilik 3 ders seçmek zorundadırlar. </w:t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. Dr. Hüseyin ÜNAL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</w:t>
        <w:tab/>
        <w:tab/>
        <w:t xml:space="preserve">     Bölüm Başkanı V.</w:t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.EÖ.FR.08</w:t>
            </w:r>
          </w:p>
        </w:tc>
      </w:tr>
    </w:tbl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  <w:t>METAL EĞİTİMİ BÖLÜMÜ (METAL İŞLERİ ÖĞRETMENLİĞİ)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22"/>
          <w:szCs w:val="20"/>
        </w:rPr>
        <w:t xml:space="preserve">2012-2013 </w:t>
      </w:r>
      <w:r>
        <w:rPr/>
        <w:t>ÖĞRETİM YILI GÜZ YARIYILI  II. ÖĞRETİM  DERS PROGRAMI</w:t>
      </w:r>
    </w:p>
    <w:tbl>
      <w:tblPr>
        <w:tblW w:w="170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92"/>
        <w:gridCol w:w="2267"/>
        <w:gridCol w:w="709"/>
        <w:gridCol w:w="2268"/>
        <w:gridCol w:w="709"/>
        <w:gridCol w:w="2268"/>
        <w:gridCol w:w="709"/>
        <w:gridCol w:w="2409"/>
        <w:gridCol w:w="1134"/>
        <w:gridCol w:w="1701"/>
        <w:gridCol w:w="709"/>
        <w:gridCol w:w="709"/>
      </w:tblGrid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52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AT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GRUB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 GRUBU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talografi ve L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Z.Tat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Statik Mukave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(U. So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mat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.Halı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eknik Re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ynak Hatalar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Kayık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.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.Demi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ik Mukave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67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8.00-08.50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Iron Base Alloy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ynak Kabiliyet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9.00-0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0.00-1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1.00-1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ş. Ve Rapor Yaz. 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Z.Bar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dern Kaynak Tek. Uyg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.Den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.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atemat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nç Kay.k Yönt. Yapış T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Çe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3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.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Aslanlar (B-3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 Öz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ri Teknoloji Mal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leki Tasar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ÇARŞAMB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ğuk Şek. Ver. Tek. Uyg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. Tek. Uy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.Ü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Malz. Muay.Yönt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 Üretim Tek.Tas. Uyg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 Üret.Tek.  Tas. Uyg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-2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Ö.Öz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. Demir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Özsa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Hüseyin ÜNAL</w:t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Bölüm Başkanı V.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.EÖ.FR.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30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81"/>
        <w:gridCol w:w="11"/>
        <w:gridCol w:w="2267"/>
        <w:gridCol w:w="851"/>
        <w:gridCol w:w="2410"/>
        <w:gridCol w:w="992"/>
        <w:gridCol w:w="2126"/>
        <w:gridCol w:w="992"/>
        <w:gridCol w:w="1843"/>
        <w:gridCol w:w="1843"/>
        <w:gridCol w:w="850"/>
        <w:gridCol w:w="709"/>
      </w:tblGrid>
      <w:tr>
        <w:trPr>
          <w:trHeight w:val="5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ŞEMBE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Dışı Meta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.Tat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. Tek. Uy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alzeme Seç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Yı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ir Esaslı Mal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anced Tech.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. Özsar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 Yılm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Malzeme Bilgis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etalurji Termodinam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Ö. Özde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Atas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 Diyag. ve Mikroya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 Kayıkç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2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i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.Karaku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lek Res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G. Den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. Kullan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nik Metalur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stik Malzem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.Bar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. Özdemir (B-3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Ü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ar Anal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aşım Hazır. Tekn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Atasoy (B-3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Kayıkç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 (Teo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214" w:right="-90" w:hanging="21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leki Tasarı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ot:  1.</w:t>
      </w:r>
      <w:r>
        <w:rPr>
          <w:rFonts w:cs="Arial" w:ascii="Arial" w:hAnsi="Arial"/>
          <w:sz w:val="24"/>
          <w:szCs w:val="24"/>
        </w:rPr>
        <w:t xml:space="preserve">  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>MTE 127 Temel İşlemler Teknikleri ve Uyg. 4+2</w:t>
      </w:r>
      <w:r>
        <w:rPr>
          <w:rFonts w:cs="Arial" w:ascii="Arial" w:hAnsi="Arial"/>
          <w:sz w:val="24"/>
          <w:szCs w:val="24"/>
        </w:rPr>
        <w:t xml:space="preserve"> dersini I. ve II. Öğretim Öğrencileri beraber alacaklardı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ot:  2.</w:t>
      </w:r>
      <w:r>
        <w:rPr>
          <w:rFonts w:cs="Arial" w:ascii="Arial" w:hAnsi="Arial"/>
          <w:sz w:val="24"/>
          <w:szCs w:val="24"/>
        </w:rPr>
        <w:t xml:space="preserve"> I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>MTE 231 Modern Kaynak Teknolojisi ve Uygulamaları I</w:t>
      </w:r>
      <w:r>
        <w:rPr>
          <w:rFonts w:cs="Arial" w:ascii="Arial" w:hAnsi="Arial"/>
          <w:sz w:val="24"/>
          <w:szCs w:val="24"/>
        </w:rPr>
        <w:t xml:space="preserve"> 4+2 dersini I. ve II. Öğretim Öğrencileri beraber alacaklardı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t: 3.</w:t>
      </w:r>
      <w:r>
        <w:rPr>
          <w:rFonts w:cs="Arial" w:ascii="Arial" w:hAnsi="Arial"/>
          <w:sz w:val="24"/>
          <w:szCs w:val="24"/>
        </w:rPr>
        <w:t xml:space="preserve"> V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TE 335 Soğuk Şekil Verme Teknikleri ve Uygulamaları </w:t>
      </w:r>
      <w:r>
        <w:rPr>
          <w:rFonts w:cs="Arial" w:ascii="Arial" w:hAnsi="Arial"/>
          <w:sz w:val="24"/>
          <w:szCs w:val="24"/>
        </w:rPr>
        <w:t>4+2 dersini I. ve II. Öğretim Öğrencileri beraber alacaklardır.</w:t>
      </w:r>
      <w:r>
        <w:rPr>
          <w:rFonts w:cs="Arial" w:ascii="Arial" w:hAnsi="Arial"/>
          <w:b/>
          <w:sz w:val="24"/>
          <w:szCs w:val="24"/>
        </w:rPr>
        <w:tab/>
        <w:t>Not:  4.</w:t>
      </w:r>
      <w:r>
        <w:rPr>
          <w:rFonts w:cs="Arial" w:ascii="Arial" w:hAnsi="Arial"/>
          <w:sz w:val="24"/>
          <w:szCs w:val="24"/>
        </w:rPr>
        <w:t xml:space="preserve"> V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TE 427 Metal Üretim Teknikleri Tasarım ve Uyg. I 4+2  </w:t>
      </w:r>
      <w:r>
        <w:rPr>
          <w:rFonts w:cs="Arial" w:ascii="Arial" w:hAnsi="Arial"/>
          <w:sz w:val="24"/>
          <w:szCs w:val="24"/>
        </w:rPr>
        <w:t>dersini numarasının sonu tek rakamlı olanlar “</w:t>
      </w:r>
      <w:r>
        <w:rPr>
          <w:rFonts w:cs="Arial" w:ascii="Arial" w:hAnsi="Arial"/>
          <w:b/>
          <w:sz w:val="24"/>
          <w:szCs w:val="24"/>
        </w:rPr>
        <w:t xml:space="preserve">A Grubunu”, </w:t>
      </w:r>
      <w:r>
        <w:rPr>
          <w:rFonts w:cs="Arial" w:ascii="Arial" w:hAnsi="Arial"/>
          <w:sz w:val="24"/>
          <w:szCs w:val="24"/>
        </w:rPr>
        <w:t xml:space="preserve"> numarasının sonu çift rakamlı olanlar “</w:t>
      </w:r>
      <w:r>
        <w:rPr>
          <w:rFonts w:cs="Arial" w:ascii="Arial" w:hAnsi="Arial"/>
          <w:b/>
          <w:sz w:val="24"/>
          <w:szCs w:val="24"/>
        </w:rPr>
        <w:t>B Grubunu”</w:t>
      </w:r>
      <w:r>
        <w:rPr>
          <w:rFonts w:cs="Arial" w:ascii="Arial" w:hAnsi="Arial"/>
          <w:sz w:val="24"/>
          <w:szCs w:val="24"/>
        </w:rPr>
        <w:t xml:space="preserve">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Not: 5. </w:t>
      </w:r>
      <w:r>
        <w:rPr>
          <w:rFonts w:cs="Arial" w:ascii="Arial" w:hAnsi="Arial"/>
          <w:sz w:val="24"/>
          <w:szCs w:val="24"/>
        </w:rPr>
        <w:t>Öğrenciler açılan seçmeli dersler içerisinden V. döneminden 4’er kredilik 2 ders seçmek zorundadırla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Not: 6. </w:t>
      </w:r>
      <w:r>
        <w:rPr>
          <w:rFonts w:cs="Arial" w:ascii="Arial" w:hAnsi="Arial"/>
          <w:sz w:val="24"/>
          <w:szCs w:val="24"/>
        </w:rPr>
        <w:t xml:space="preserve">Öğrenciler açılan seçmeli dersler içerisinden VII. döneminden 6’şer kredilik 3 ders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of. Dr. Hüseyin ÜNAL</w:t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Bölüm Başkanı V.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.EÖ.FR.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KNİK EĞİTİM FAKÜLTESİ  MAKİNA EĞİTİMİ BÖLÜMÜ (OTOMOTİV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 w:val="22"/>
          <w:szCs w:val="20"/>
        </w:rPr>
        <w:t xml:space="preserve">2012-2013 </w:t>
      </w:r>
      <w:r>
        <w:rPr>
          <w:rFonts w:cs="Arial TUR" w:ascii="Arial TUR" w:hAnsi="Arial TUR"/>
          <w:b/>
          <w:bCs/>
          <w:szCs w:val="20"/>
        </w:rPr>
        <w:t>ÖĞRETİM YILI GÜZ YARIYILI I. ÖĞRETİM  DERS PROGRAMI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3"/>
        <w:gridCol w:w="2164"/>
        <w:gridCol w:w="709"/>
        <w:gridCol w:w="1701"/>
        <w:gridCol w:w="1701"/>
        <w:gridCol w:w="709"/>
        <w:gridCol w:w="2410"/>
        <w:gridCol w:w="708"/>
        <w:gridCol w:w="1418"/>
        <w:gridCol w:w="2268"/>
        <w:gridCol w:w="826"/>
      </w:tblGrid>
      <w:tr>
        <w:trPr>
          <w:trHeight w:val="100" w:hRule="atLeast"/>
          <w:cantSplit w:val="true"/>
        </w:trPr>
        <w:tc>
          <w:tcPr>
            <w:tcW w:w="4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INIF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trHeight w:val="140" w:hRule="atLeast"/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Taşıt ve Perf. Testleri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şırı Doldurma Sistemler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Ay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Yılma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Halıc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Teor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et. Yönt. I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. 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Koli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ı Transfer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KÖK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Koli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.İşlem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ş.Yön.Süs. ve  Fren Sis.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.iLh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z Türbinle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.Uzu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-20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S.Arık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a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om.Elk Elektro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nizma Tekniğ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bkt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.Nar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E-25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Makinalar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İ.ÖZSERT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Mekaniğ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Çob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.Eldoğan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tlar yanm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.Ayh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.Eldoğan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e Elamanlar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.Özser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Elektrik Elektron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ten Yanmalı Motorla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.Çev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Bölüm Başkanı V.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3"/>
        <w:gridCol w:w="2164"/>
        <w:gridCol w:w="709"/>
        <w:gridCol w:w="2977"/>
        <w:gridCol w:w="850"/>
        <w:gridCol w:w="2552"/>
        <w:gridCol w:w="850"/>
        <w:gridCol w:w="2127"/>
        <w:gridCol w:w="1559"/>
        <w:gridCol w:w="826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.Yön.Süs. ve  Fren Si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. İşlem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f Enerji Kaynaklar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iL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İ.ÇEVİK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mal Usulle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KÖKS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Dest. Tasarım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.Y.Kesk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.Nar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Tasarımı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İ.ÇEVİK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Sektörü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/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.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. Kuı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ek.Elektronik Sist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İ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1.</w:t>
      </w:r>
      <w:r>
        <w:rPr>
          <w:rFonts w:cs="Arial" w:ascii="Arial" w:hAnsi="Arial"/>
          <w:sz w:val="24"/>
          <w:szCs w:val="24"/>
        </w:rPr>
        <w:t xml:space="preserve">  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KE 131 Temel İşlemler 4+2 </w:t>
      </w:r>
      <w:r>
        <w:rPr>
          <w:rFonts w:cs="Arial" w:ascii="Arial" w:hAnsi="Arial"/>
          <w:sz w:val="24"/>
          <w:szCs w:val="24"/>
        </w:rPr>
        <w:t xml:space="preserve">dersini </w:t>
      </w:r>
      <w:r>
        <w:rPr>
          <w:rFonts w:cs="Arial" w:ascii="Arial" w:hAnsi="Arial"/>
          <w:b/>
          <w:sz w:val="24"/>
          <w:szCs w:val="24"/>
        </w:rPr>
        <w:t>tek ve çift</w:t>
      </w:r>
      <w:r>
        <w:rPr>
          <w:rFonts w:cs="Arial" w:ascii="Arial" w:hAnsi="Arial"/>
          <w:sz w:val="24"/>
          <w:szCs w:val="24"/>
        </w:rPr>
        <w:t xml:space="preserve">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2.</w:t>
      </w:r>
      <w:r>
        <w:rPr>
          <w:rFonts w:cs="Arial" w:ascii="Arial" w:hAnsi="Arial"/>
          <w:sz w:val="24"/>
          <w:szCs w:val="24"/>
        </w:rPr>
        <w:t xml:space="preserve"> I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3 Güç Aktarma Organları 4+2 </w:t>
      </w:r>
      <w:r>
        <w:rPr>
          <w:rFonts w:cs="Arial" w:ascii="Arial" w:hAnsi="Arial"/>
          <w:sz w:val="24"/>
          <w:szCs w:val="24"/>
        </w:rPr>
        <w:t xml:space="preserve">dersini tek numaralı olan öğrenciler,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7 Otomotiv Elektrik-Elektroniğ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3.</w:t>
      </w:r>
      <w:r>
        <w:rPr>
          <w:rFonts w:cs="Arial" w:ascii="Arial" w:hAnsi="Arial"/>
          <w:sz w:val="24"/>
          <w:szCs w:val="24"/>
        </w:rPr>
        <w:t xml:space="preserve"> V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3 Taşıt Yönlendirme Süspansiyon ve Fren Sistemleri 4+2 </w:t>
      </w:r>
      <w:r>
        <w:rPr>
          <w:rFonts w:cs="Arial" w:ascii="Arial" w:hAnsi="Arial"/>
          <w:sz w:val="24"/>
          <w:szCs w:val="24"/>
        </w:rPr>
        <w:t xml:space="preserve">dersini tek numaralı olan öğrenciler,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5  Motor Makine İşlemler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 xml:space="preserve">Not: 4. </w:t>
      </w:r>
      <w:r>
        <w:rPr>
          <w:rFonts w:cs="Arial" w:ascii="Arial" w:hAnsi="Arial"/>
          <w:sz w:val="24"/>
          <w:szCs w:val="24"/>
        </w:rPr>
        <w:t>3. sınıf Öğrencileri açılan seçmeli dersler içerisinden 4 kredilik 2 ders, 4. sınıf öğrencileri ise 2 kredilik bir (1) ders seçmek zorundadırla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 w:val="24"/>
        </w:rPr>
        <w:t xml:space="preserve">Not: 5. </w:t>
      </w:r>
      <w:r>
        <w:rPr>
          <w:rFonts w:cs="Arial" w:ascii="Arial" w:hAnsi="Arial"/>
          <w:sz w:val="24"/>
        </w:rPr>
        <w:t xml:space="preserve">2003 girişli ve yukarısı olan 4. sınıf öğrencileri ise mezun olabilmeleri için 6 kredilik 3 ders almış olmak zorundadırlar.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Bölüm Başkanı V.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KNİK EĞİTİM FAKÜLTESİ  MAKİNA EĞİTİMİ BÖLÜMÜ (OTOMOTİV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 w:val="22"/>
          <w:szCs w:val="20"/>
        </w:rPr>
        <w:t xml:space="preserve">2012-2013 </w:t>
      </w:r>
      <w:r>
        <w:rPr>
          <w:rFonts w:cs="Arial TUR" w:ascii="Arial TUR" w:hAnsi="Arial TUR"/>
          <w:b/>
          <w:bCs/>
          <w:szCs w:val="20"/>
        </w:rPr>
        <w:t>ÖĞRETİM YILI GÜZ YARIYILI II. ÖĞRETİM  DERS PROGRAMI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3"/>
        <w:gridCol w:w="2024"/>
        <w:gridCol w:w="850"/>
        <w:gridCol w:w="1701"/>
        <w:gridCol w:w="1701"/>
        <w:gridCol w:w="709"/>
        <w:gridCol w:w="2268"/>
        <w:gridCol w:w="709"/>
        <w:gridCol w:w="1417"/>
        <w:gridCol w:w="2410"/>
        <w:gridCol w:w="826"/>
      </w:tblGrid>
      <w:tr>
        <w:trPr>
          <w:trHeight w:val="100" w:hRule="atLeast"/>
          <w:cantSplit w:val="true"/>
        </w:trPr>
        <w:tc>
          <w:tcPr>
            <w:tcW w:w="42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INIF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ERTESİ</w:t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.Halı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ı Transf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KÖKS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.Kolip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ÇEVİ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z Türbinler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.HAŞİMOĞL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4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S.Arık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a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om.Elk. Elektro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nizma Tekn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.İşlem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ş.Yön.Süs. ve  Fren Sis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Yılma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bkt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.Na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iL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E-25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Makinel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et. Yönt. I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İ.ÖZSERT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Koli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I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.Çob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me Elemanlar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 Taşıt ve Perf. Testleri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A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.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Ay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Elektrik Elkt.Sis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ten Yanmalı motorl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Sektörü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.ERGE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214" w:right="-90" w:hanging="21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Bölüm Başkanı V.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3"/>
        <w:gridCol w:w="2024"/>
        <w:gridCol w:w="850"/>
        <w:gridCol w:w="3402"/>
        <w:gridCol w:w="709"/>
        <w:gridCol w:w="2268"/>
        <w:gridCol w:w="709"/>
        <w:gridCol w:w="2268"/>
        <w:gridCol w:w="1559"/>
        <w:gridCol w:w="82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f Enerji Kaynak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İ.ÇEVİ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mal Usull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KÖK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Dest. Tasarım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.Y.Kesk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Demi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Na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.Yön.Süs. ve  Fren Si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. İşlem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iL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. Kuıl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2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kışkanlar Mekaniğ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ek.Elektronik Sis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 Mekaniğ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.A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İ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.ELDOĞ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.ELDOĞAN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Teo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53" w:firstLine="353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1.</w:t>
      </w:r>
      <w:r>
        <w:rPr>
          <w:rFonts w:cs="Arial" w:ascii="Arial" w:hAnsi="Arial"/>
          <w:sz w:val="24"/>
          <w:szCs w:val="24"/>
        </w:rPr>
        <w:t xml:space="preserve">  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KE 131 Temel İşlemler 4+2 </w:t>
      </w:r>
      <w:r>
        <w:rPr>
          <w:rFonts w:cs="Arial" w:ascii="Arial" w:hAnsi="Arial"/>
          <w:sz w:val="24"/>
          <w:szCs w:val="24"/>
        </w:rPr>
        <w:t xml:space="preserve">dersini </w:t>
      </w:r>
      <w:r>
        <w:rPr>
          <w:rFonts w:cs="Arial" w:ascii="Arial" w:hAnsi="Arial"/>
          <w:b/>
          <w:sz w:val="24"/>
          <w:szCs w:val="24"/>
        </w:rPr>
        <w:t>tek ve çift</w:t>
      </w:r>
      <w:r>
        <w:rPr>
          <w:rFonts w:cs="Arial" w:ascii="Arial" w:hAnsi="Arial"/>
          <w:sz w:val="24"/>
          <w:szCs w:val="24"/>
        </w:rPr>
        <w:t xml:space="preserve">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2.</w:t>
      </w:r>
      <w:r>
        <w:rPr>
          <w:rFonts w:cs="Arial" w:ascii="Arial" w:hAnsi="Arial"/>
          <w:sz w:val="24"/>
          <w:szCs w:val="24"/>
        </w:rPr>
        <w:t xml:space="preserve"> I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3 Güç Aktarma Organları 4+2 </w:t>
      </w:r>
      <w:r>
        <w:rPr>
          <w:rFonts w:cs="Arial" w:ascii="Arial" w:hAnsi="Arial"/>
          <w:sz w:val="24"/>
          <w:szCs w:val="24"/>
        </w:rPr>
        <w:t xml:space="preserve">dersini tek numaralı olan öğrenciler,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7 Otomotiv Elektrik-Elektroniğ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3.</w:t>
      </w:r>
      <w:r>
        <w:rPr>
          <w:rFonts w:cs="Arial" w:ascii="Arial" w:hAnsi="Arial"/>
          <w:sz w:val="24"/>
          <w:szCs w:val="24"/>
        </w:rPr>
        <w:t xml:space="preserve"> V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3 Taşıt Yönlendirme Süspansiyon ve Fren Sistemleri 4+2 </w:t>
      </w:r>
      <w:r>
        <w:rPr>
          <w:rFonts w:cs="Arial" w:ascii="Arial" w:hAnsi="Arial"/>
          <w:sz w:val="24"/>
          <w:szCs w:val="24"/>
        </w:rPr>
        <w:t xml:space="preserve">dersini tek numaralı olan öğrenciler,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5  Motor Makine İşlemler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 xml:space="preserve">Not: 4. </w:t>
      </w:r>
      <w:r>
        <w:rPr>
          <w:rFonts w:cs="Arial" w:ascii="Arial" w:hAnsi="Arial"/>
          <w:sz w:val="24"/>
          <w:szCs w:val="24"/>
        </w:rPr>
        <w:t>3. sınıf Öğrencileri açılan seçmeli dersler içerisinden 4 kredilik 2 ders, 4. sınıf öğrencileri ise 2 kredilik bir (1) ders seçmek zorundadırla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 w:val="24"/>
        </w:rPr>
        <w:t xml:space="preserve">Not: 5. </w:t>
      </w:r>
      <w:r>
        <w:rPr>
          <w:rFonts w:cs="Arial" w:ascii="Arial" w:hAnsi="Arial"/>
          <w:sz w:val="24"/>
        </w:rPr>
        <w:t xml:space="preserve">2003 girişli ve yukarısı olan 4. sınıf öğrencileri ise mezun olabilmeleri için 6 kredilik 3 ders almış olmak zorundadırlar.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Bölüm Başkanı 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EKTORNİK VE BİLGİSAYAR EĞİTİMİ BÖLÜMÜ  (ELEKTRONİK ÖĞRETMENLİĞİ)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16"/>
          <w:szCs w:val="16"/>
        </w:rPr>
        <w:t xml:space="preserve">2012-2013 ÖĞRETİM YILI </w:t>
      </w:r>
      <w:r>
        <w:rPr/>
        <w:t>GÜZ YARIYILI  I. ÖĞRETİM  DERS PROGRAMI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46"/>
        <w:gridCol w:w="2654"/>
        <w:gridCol w:w="708"/>
        <w:gridCol w:w="2694"/>
        <w:gridCol w:w="708"/>
        <w:gridCol w:w="3119"/>
        <w:gridCol w:w="709"/>
        <w:gridCol w:w="2693"/>
        <w:gridCol w:w="850"/>
      </w:tblGrid>
      <w:tr>
        <w:trPr>
          <w:trHeight w:val="100" w:hRule="atLeast"/>
          <w:cantSplit w:val="true"/>
        </w:trPr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65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i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b/>
                <w:sz w:val="16"/>
                <w:szCs w:val="16"/>
              </w:rPr>
              <w:t>Okul Deneyimi II (Uyg.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 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303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i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.Yılma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Halıc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 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ş. ve Rapor Yaz. Tek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307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lçme ve Enstrümantasy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52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Yılma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. İ. Eskiku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zel Öğretim Yöntemler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203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Ko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 xml:space="preserve">Teknik Resim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304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A.Çob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3.0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65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Programlamaya Giriş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60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leki Yabancı Di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04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Teknik İletiş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Bilg. Prg. Diller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S.Kaça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. Köks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Demi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Çobanoğl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Programlamaya Giriş Uyg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anyetik Teo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“</w:t>
            </w: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. Çerez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g. Prog. Dilleri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4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.Teknol. ve Mat. Geliş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ikroişl. Ve Mikrod. Uyg.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4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S.Arık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. Çakıroğl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Kara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3.0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65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 I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. Mimarisi ve Prg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5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Demi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Kara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 I (Uyg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rob. Mimarisi ve Prog.</w:t>
            </w:r>
            <w:r>
              <w:rPr>
                <w:rFonts w:cs="Arial" w:ascii="Arial" w:hAnsi="Arial"/>
                <w:sz w:val="16"/>
                <w:szCs w:val="16"/>
              </w:rPr>
              <w:t xml:space="preserve"> (Uyg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ürk Dili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İnk. Tarih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 Sistemleri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358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 F. Bo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 Sistemleri I (Uyg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6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3"/>
        <w:gridCol w:w="2553"/>
        <w:gridCol w:w="708"/>
        <w:gridCol w:w="2694"/>
        <w:gridCol w:w="708"/>
        <w:gridCol w:w="3119"/>
        <w:gridCol w:w="709"/>
        <w:gridCol w:w="2693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Elektronik Teknol. Giriş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60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A.Kara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Bilgisayarlı Destekli Eğitim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F. BO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 Taşbaş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Elektronik Teknol. Giriş Uyg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 (Uyg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erleşme Sistemleri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Kaç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erleşme Sistemleri I (Uyg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260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. İ. Eskiku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II (Uyg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Analiz Teknikle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. Kaç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ık Devreleri 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151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 Eki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5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EKTORNİK VE BİLGİSAYAR EĞİTİMİ BÖLÜMÜ  (ELEKTRONİK ÖĞRETMENLİĞİ)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16"/>
          <w:szCs w:val="16"/>
        </w:rPr>
        <w:t xml:space="preserve">2012-2013 ÖĞRETİM YILI </w:t>
      </w:r>
      <w:r>
        <w:rPr/>
        <w:t>GÜZ YARIYILI  II. ÖĞRETİM  DERS PROGRAMI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42"/>
        <w:gridCol w:w="2516"/>
        <w:gridCol w:w="709"/>
        <w:gridCol w:w="2409"/>
        <w:gridCol w:w="993"/>
        <w:gridCol w:w="2976"/>
        <w:gridCol w:w="851"/>
        <w:gridCol w:w="2977"/>
        <w:gridCol w:w="850"/>
      </w:tblGrid>
      <w:tr>
        <w:trPr>
          <w:trHeight w:val="100" w:hRule="atLeast"/>
          <w:cantSplit w:val="true"/>
        </w:trPr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ş. Ve Rapor Yaz. Tek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307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lçme ve Enstrümantasy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5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Yıma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. İ. Eskikur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ilgisayar Mimarisi ve P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5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Analiz Teknikle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Çob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Kara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İ. Pehli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F. Bo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ilg. Mim. ve Prg. (Uyg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  (Uyg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lamaya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Yabancı D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Teknik İletiş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Kaç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Köks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lamaya Giriş (Uyg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anyetik Teo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. Çerez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.Teknol. ve Mat. Geliş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S.Arık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etim Yöntemler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left" w:pos="156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Ko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left" w:pos="15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g. Prog. Dilleri 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 Çakıroğ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g. Prog. Dilleri 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Uyg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kroişl. Ve Mikrod. Uyg.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4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Kara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RŞAMBA</w:t>
            </w:r>
          </w:p>
        </w:tc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 Sistemleri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358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Prg. Diller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 Demi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 F. Bo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Çobanoğl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 I (Uyg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 Sistemleri I Uyg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-426" w:right="-88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97"/>
        <w:gridCol w:w="2454"/>
        <w:gridCol w:w="709"/>
        <w:gridCol w:w="2551"/>
        <w:gridCol w:w="851"/>
        <w:gridCol w:w="2976"/>
        <w:gridCol w:w="851"/>
        <w:gridCol w:w="2977"/>
        <w:gridCol w:w="850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5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Teknol. Giriş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Kara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erleşme Sistemleri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Kaç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erleşme Sistemleri I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Uyg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Bilgisayarlı Destekli Eğitim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. İ. Eskikur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 Taşbaş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II (Uyg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5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 Eki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sleki Tasarı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-426" w:right="-88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ELEKTORNİK VE BİLGİSAYAR EĞİTİMİ BÖLÜMÜ  (BİLGİSAYAR SİSTEMLERİ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12-2013 ÖĞRETİM YILI </w:t>
      </w:r>
      <w:r>
        <w:rPr>
          <w:rFonts w:cs="Arial TUR" w:ascii="Arial TUR" w:hAnsi="Arial TUR"/>
          <w:b/>
          <w:bCs/>
          <w:sz w:val="16"/>
          <w:szCs w:val="16"/>
        </w:rPr>
        <w:t>GÜZ YARIYILI  I. ÖĞRETİM  DERS PROGRA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16"/>
        </w:rPr>
      </w:pPr>
      <w:r>
        <w:rPr>
          <w:rFonts w:cs="Arial TUR" w:ascii="Arial TUR" w:hAnsi="Arial TUR"/>
          <w:b/>
          <w:bCs/>
          <w:sz w:val="16"/>
          <w:szCs w:val="16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49"/>
        <w:gridCol w:w="2510"/>
        <w:gridCol w:w="709"/>
        <w:gridCol w:w="2551"/>
        <w:gridCol w:w="851"/>
        <w:gridCol w:w="2976"/>
        <w:gridCol w:w="851"/>
        <w:gridCol w:w="2977"/>
        <w:gridCol w:w="850"/>
      </w:tblGrid>
      <w:tr>
        <w:trPr>
          <w:trHeight w:val="100" w:hRule="atLeast"/>
          <w:cantSplit w:val="true"/>
        </w:trPr>
        <w:tc>
          <w:tcPr>
            <w:tcW w:w="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trHeight w:val="55" w:hRule="atLeast"/>
          <w:cantSplit w:val="true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303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ilgisayar Mim. Ve P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Yılma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Halıc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Bayılmı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ilgisayar Mim. Ve Prg. (Uyg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 Yapıları ve Algoritmal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4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Tünc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Çob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Programlamaya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Yabancı D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Teknik İletiş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yısal Entegre Tasarım Di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Kaç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Sakıp Köks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T. Özceri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Programlamaya Giriş (Uyg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Yazılım Uygulamalar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.Teknol. ve Mat. Geliş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S.Arık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zgin Kaç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. </w:t>
            </w:r>
            <w:r>
              <w:rPr>
                <w:rFonts w:cs="Arial TUR" w:ascii="Arial TUR" w:hAnsi="Arial TUR"/>
                <w:b/>
                <w:sz w:val="16"/>
                <w:szCs w:val="16"/>
              </w:rPr>
              <w:t>Yapay Zekaya Giri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7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Yazılım Uyg. (Uyg</w:t>
            </w:r>
            <w:r>
              <w:rPr>
                <w:rFonts w:cs="Arial TUR" w:ascii="Arial TUR" w:hAnsi="Arial TUR"/>
                <w:sz w:val="16"/>
                <w:szCs w:val="16"/>
              </w:rPr>
              <w:t>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R. Kök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lgisayar Prog. Dilleri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Sev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Prog. Dilleri I (Uyg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RŞAMBA</w:t>
            </w:r>
          </w:p>
        </w:tc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Kontrol Sistemleri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Z. Demi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S. Kaç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etim Yöntemler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Ko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Kontrol Sistemleri (Uyg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3026" w:right="-880"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-426" w:right="-88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26"/>
        <w:gridCol w:w="2420"/>
        <w:gridCol w:w="709"/>
        <w:gridCol w:w="2693"/>
        <w:gridCol w:w="709"/>
        <w:gridCol w:w="2976"/>
        <w:gridCol w:w="851"/>
        <w:gridCol w:w="2977"/>
        <w:gridCol w:w="85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2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lgisayar Ağlar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4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sz w:val="16"/>
                <w:szCs w:val="16"/>
              </w:rPr>
              <w:t>Sayısal Analiz Teknikle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M. Çakıroğ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S. Kaç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lgisayar Uygulamaları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C. Bayılmı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şletim Sistemle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354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 Zeng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şletim Sistemleri (Uyg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2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Okul Deneyimi II (Teori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Bilgisayar Donanımı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60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S.Tünc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antık Devreler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1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H. Eki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H.Ün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-426" w:right="-88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EKTORNİK VE BİLGİSAYAR EĞİTİMİ BÖLÜMÜ (BİLGİSAYAR SİSTEMLERİ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12-2013 ÖĞRETİM YILI </w:t>
      </w:r>
      <w:r>
        <w:rPr>
          <w:rFonts w:cs="Arial TUR" w:ascii="Arial TUR" w:hAnsi="Arial TUR"/>
          <w:b/>
          <w:bCs/>
          <w:sz w:val="16"/>
          <w:szCs w:val="16"/>
        </w:rPr>
        <w:t>GÜZ YARIYILI II. ÖĞRETİM  DERS PROGR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059"/>
        <w:gridCol w:w="2497"/>
        <w:gridCol w:w="709"/>
        <w:gridCol w:w="2693"/>
        <w:gridCol w:w="709"/>
        <w:gridCol w:w="2976"/>
        <w:gridCol w:w="851"/>
        <w:gridCol w:w="2977"/>
        <w:gridCol w:w="850"/>
      </w:tblGrid>
      <w:tr>
        <w:trPr>
          <w:trHeight w:val="100" w:hRule="atLeast"/>
          <w:cantSplit w:val="true"/>
        </w:trPr>
        <w:tc>
          <w:tcPr>
            <w:tcW w:w="4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Halıc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Kontrol Sistemle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8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lgisayar Uygulamaları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Çob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S. Kaç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C. Bayılmı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Kontrol Sistemleri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sz w:val="16"/>
                <w:szCs w:val="16"/>
              </w:rPr>
              <w:t>(Uyg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214" w:right="-90" w:hanging="21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214" w:right="-90" w:hanging="21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Programlamaya Giriş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Yabancı Dil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Teknik İletişi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Kaç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S. Kök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Programlamaya Giriş (Uy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Yazılım Uyg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.Teknol. ve Mat. Geliş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S.Arık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Kaç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Yazılım Uyg. (Uyg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etim Yöntemler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left" w:pos="156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.Ko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left" w:pos="15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7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lgisayar Prog. Diller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 Yapıları ve Algoritmal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8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Yılma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Sev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Tünc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Prog. Dilleri I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Uyg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Yapay Zekaya Giri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R. kök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RŞAMBA</w:t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rob.  Mim. Ve P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yısal Entegre Tasarım Dil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Z. Demi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Bayılmı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T. Özceri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ilg. Mim. Ve Prg. (Uyg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</w:tbl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26" w:right="-880"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24"/>
        <w:gridCol w:w="2422"/>
        <w:gridCol w:w="709"/>
        <w:gridCol w:w="2693"/>
        <w:gridCol w:w="709"/>
        <w:gridCol w:w="2976"/>
        <w:gridCol w:w="851"/>
        <w:gridCol w:w="2977"/>
        <w:gridCol w:w="85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2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şletim Sistemle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354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yısal Analiz Teknikle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 Zeng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İ. Pehli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şletim Sistemleri (Uyg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Okul Deneyimi II (Teor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2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Bilgisayar Donanım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0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S. Tunc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Yabancı Di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H.Ün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S. Kök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antık Devreleri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1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lgisayar Ağlar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4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Okul Deneyimi II (Uyg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H. Eki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M. Çakıroğ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214" w:right="-90" w:hanging="21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YAPI EĞİTİMİ BÖLÜMÜ (YAPI ÖĞRETMENLİĞİ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2-2013 ÖĞRETİM YILI GÜZ YARIYILI  I. ÖĞRETİM  DERS PROGRAMI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514"/>
        <w:gridCol w:w="1604"/>
        <w:gridCol w:w="709"/>
        <w:gridCol w:w="1367"/>
        <w:gridCol w:w="1326"/>
        <w:gridCol w:w="709"/>
        <w:gridCol w:w="1276"/>
        <w:gridCol w:w="1701"/>
        <w:gridCol w:w="709"/>
        <w:gridCol w:w="2409"/>
        <w:gridCol w:w="709"/>
      </w:tblGrid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ZARTESİ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etim Yönt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Halı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Statiği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Y. Sü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el İnşaat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İ. V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pograf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hşap Tem. İşl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var Teknikler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. Gazib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T. Akgü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. Yük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na Bilgisi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 Yapıları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Ap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 Yük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ş. ve Rapor Yaz. 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min Mekaniğ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.Aydı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. V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ğlığı ve iş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.Teknol. ve Mat. Geli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Den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ıp Teknol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ıva Teknik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 Sarıbıyı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 İp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ARŞAMB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ol Bilgisi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 İp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knik İngilizce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Ö. Öz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Malzemele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Çatı Teknikle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arme Tekni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Sarıbıy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. Ayd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Ap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16"/>
        </w:rPr>
      </w:pPr>
      <w:r>
        <w:rPr>
          <w:rFonts w:cs="Arial TUR" w:ascii="Arial TUR" w:hAnsi="Arial TUR"/>
          <w:b/>
          <w:bCs/>
          <w:sz w:val="16"/>
          <w:szCs w:val="16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rd. Doç. Dr. Metin İPEK</w:t>
      </w:r>
    </w:p>
    <w:p>
      <w:pPr>
        <w:pStyle w:val="Normal"/>
        <w:ind w:left="7080" w:firstLine="708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</w:t>
      </w:r>
      <w:r>
        <w:rPr>
          <w:rFonts w:cs="Arial" w:ascii="Arial" w:hAnsi="Arial"/>
          <w:b/>
          <w:szCs w:val="20"/>
        </w:rPr>
        <w:tab/>
        <w:tab/>
        <w:tab/>
        <w:tab/>
        <w:tab/>
        <w:t xml:space="preserve">        </w:t>
        <w:tab/>
        <w:t xml:space="preserve">     Bölüm Başkanı V.</w:t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</w:t>
        <w:tab/>
        <w:t>00.EÖ.FR.22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20"/>
        </w:rPr>
      </w:pPr>
      <w:r>
        <w:rPr>
          <w:rFonts w:cs="Arial TUR" w:ascii="Arial TUR" w:hAnsi="Arial TUR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3161"/>
        <w:gridCol w:w="666"/>
        <w:gridCol w:w="2552"/>
        <w:gridCol w:w="708"/>
        <w:gridCol w:w="2127"/>
        <w:gridCol w:w="850"/>
        <w:gridCol w:w="1985"/>
        <w:gridCol w:w="1417"/>
        <w:gridCol w:w="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ŞEMBE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tonarme I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ğ.ve Ahşap Kapl.Tek.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gir.Kapl.Tek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l. Dest. Mimari Tas. Giri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 Sü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 V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.Aydı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 İp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-1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Teknolojileri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Ap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knik Resim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Apa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İşletm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. Öz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M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 Teknoloj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.Karaku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 İ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Bilgisay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Ö. Öz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drol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Yük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. Kullanım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 (Teo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Not:  1.</w:t>
      </w:r>
      <w:r>
        <w:rPr>
          <w:rFonts w:cs="Arial" w:ascii="Arial" w:hAnsi="Arial"/>
          <w:szCs w:val="20"/>
        </w:rPr>
        <w:t xml:space="preserve">  I. yarıyılda açılan </w:t>
      </w:r>
      <w:r>
        <w:rPr>
          <w:rFonts w:cs="Arial" w:ascii="Arial" w:hAnsi="Arial"/>
          <w:b/>
          <w:i/>
          <w:szCs w:val="20"/>
          <w:u w:val="single"/>
        </w:rPr>
        <w:t>YAP 101 Ahşap Temel İşlemler</w:t>
      </w:r>
      <w:r>
        <w:rPr>
          <w:rFonts w:cs="Arial" w:ascii="Arial" w:hAnsi="Arial"/>
          <w:szCs w:val="20"/>
        </w:rPr>
        <w:t xml:space="preserve"> dersini tek numaralı olan öğrenciler, </w:t>
      </w:r>
      <w:r>
        <w:rPr>
          <w:rFonts w:cs="Arial" w:ascii="Arial" w:hAnsi="Arial"/>
          <w:b/>
          <w:i/>
          <w:szCs w:val="20"/>
          <w:u w:val="single"/>
        </w:rPr>
        <w:t xml:space="preserve">YPE 103 Duvar Teknikleri </w:t>
      </w:r>
      <w:r>
        <w:rPr>
          <w:rFonts w:cs="Arial" w:ascii="Arial" w:hAnsi="Arial"/>
          <w:szCs w:val="20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20"/>
        </w:rPr>
        <w:t>Not:  2.</w:t>
      </w:r>
      <w:r>
        <w:rPr>
          <w:rFonts w:cs="Arial" w:ascii="Arial" w:hAnsi="Arial"/>
          <w:sz w:val="20"/>
        </w:rPr>
        <w:t xml:space="preserve"> III. yarıyılda açılan </w:t>
      </w:r>
      <w:r>
        <w:rPr>
          <w:rFonts w:cs="Arial" w:ascii="Arial" w:hAnsi="Arial"/>
          <w:b/>
          <w:i/>
          <w:sz w:val="20"/>
          <w:u w:val="single"/>
        </w:rPr>
        <w:t>YAP 211 Kalıp Teknolojiler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dersini tek numaralı olan öğrenciler, </w:t>
      </w:r>
      <w:r>
        <w:rPr>
          <w:rFonts w:cs="Arial" w:ascii="Arial" w:hAnsi="Arial"/>
          <w:b/>
          <w:i/>
          <w:sz w:val="20"/>
          <w:u w:val="single"/>
        </w:rPr>
        <w:t>YAP 213 Sıva Teknikleri</w:t>
      </w:r>
      <w:r>
        <w:rPr>
          <w:rFonts w:cs="Arial" w:ascii="Arial" w:hAnsi="Arial"/>
          <w:sz w:val="20"/>
        </w:rPr>
        <w:t xml:space="preserve"> dersini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20"/>
        </w:rPr>
        <w:t>Not:  3.</w:t>
      </w:r>
      <w:r>
        <w:rPr>
          <w:rFonts w:cs="Arial" w:ascii="Arial" w:hAnsi="Arial"/>
          <w:sz w:val="20"/>
        </w:rPr>
        <w:t xml:space="preserve"> V. yarıyılda açılan </w:t>
      </w:r>
      <w:r>
        <w:rPr>
          <w:rFonts w:cs="Arial" w:ascii="Arial" w:hAnsi="Arial"/>
          <w:b/>
          <w:i/>
          <w:sz w:val="20"/>
          <w:u w:val="single"/>
        </w:rPr>
        <w:t xml:space="preserve">YAP 313 Çatı Teknikleri  </w:t>
      </w:r>
      <w:r>
        <w:rPr>
          <w:rFonts w:cs="Arial" w:ascii="Arial" w:hAnsi="Arial"/>
          <w:sz w:val="20"/>
        </w:rPr>
        <w:t xml:space="preserve">dersini tek numaralı olan öğrenciler, </w:t>
      </w:r>
      <w:r>
        <w:rPr>
          <w:rFonts w:cs="Arial" w:ascii="Arial" w:hAnsi="Arial"/>
          <w:b/>
          <w:i/>
          <w:sz w:val="20"/>
          <w:u w:val="single"/>
        </w:rPr>
        <w:t>YAP 315  Betonarme Teknikleri</w:t>
      </w:r>
      <w:r>
        <w:rPr>
          <w:rFonts w:cs="Arial" w:ascii="Arial" w:hAnsi="Arial"/>
          <w:sz w:val="20"/>
        </w:rPr>
        <w:t xml:space="preserve"> dersini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20"/>
        </w:rPr>
        <w:t>Not:  4.</w:t>
      </w:r>
      <w:r>
        <w:rPr>
          <w:rFonts w:cs="Arial" w:ascii="Arial" w:hAnsi="Arial"/>
          <w:sz w:val="20"/>
        </w:rPr>
        <w:t xml:space="preserve"> V. yarıyılda açılan </w:t>
      </w:r>
      <w:r>
        <w:rPr>
          <w:rFonts w:cs="Arial" w:ascii="Arial" w:hAnsi="Arial"/>
          <w:b/>
          <w:i/>
          <w:sz w:val="20"/>
          <w:u w:val="single"/>
        </w:rPr>
        <w:t xml:space="preserve">YAP 407 Doğrama ve Ahşap Kaplama Teknikleri  </w:t>
      </w:r>
      <w:r>
        <w:rPr>
          <w:rFonts w:cs="Arial" w:ascii="Arial" w:hAnsi="Arial"/>
          <w:sz w:val="20"/>
        </w:rPr>
        <w:t xml:space="preserve">dersini tek numaralı olan öğrenciler, </w:t>
      </w:r>
      <w:r>
        <w:rPr>
          <w:rFonts w:cs="Arial" w:ascii="Arial" w:hAnsi="Arial"/>
          <w:b/>
          <w:i/>
          <w:sz w:val="20"/>
          <w:u w:val="single"/>
        </w:rPr>
        <w:t>YAP 409 Kagir Kaplama Teknikler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dersini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rPr>
          <w:rFonts w:ascii="Arial TUR" w:hAnsi="Arial TUR" w:cs="Arial TUR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 xml:space="preserve">Not:  5.  </w:t>
      </w:r>
      <w:r>
        <w:rPr>
          <w:rFonts w:cs="Arial" w:ascii="Arial" w:hAnsi="Arial"/>
          <w:sz w:val="20"/>
        </w:rPr>
        <w:t>Son Sınıf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Öğrencileri VII. dönemde seçmeli ders olarak </w:t>
      </w:r>
      <w:r>
        <w:rPr>
          <w:rFonts w:cs="Arial" w:ascii="Arial" w:hAnsi="Arial"/>
          <w:b/>
          <w:sz w:val="20"/>
        </w:rPr>
        <w:t>2 ders (4 kredi)</w:t>
      </w:r>
      <w:r>
        <w:rPr>
          <w:rFonts w:cs="Arial" w:ascii="Arial" w:hAnsi="Arial"/>
          <w:sz w:val="20"/>
        </w:rPr>
        <w:t xml:space="preserve"> almak zorundadırlar.</w:t>
      </w:r>
    </w:p>
    <w:p>
      <w:pPr>
        <w:pStyle w:val="Normal"/>
        <w:ind w:left="1274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rd. Doç. Dr. Metin İPEK</w:t>
      </w:r>
    </w:p>
    <w:p>
      <w:pPr>
        <w:pStyle w:val="Normal"/>
        <w:ind w:left="7080" w:firstLine="708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</w:t>
      </w:r>
      <w:r>
        <w:rPr>
          <w:rFonts w:cs="Arial" w:ascii="Arial" w:hAnsi="Arial"/>
          <w:b/>
          <w:szCs w:val="20"/>
        </w:rPr>
        <w:tab/>
        <w:tab/>
        <w:tab/>
        <w:tab/>
        <w:tab/>
        <w:t xml:space="preserve">        </w:t>
        <w:tab/>
        <w:t xml:space="preserve">     Bölüm Başkanı V.</w:t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</w:t>
        <w:tab/>
        <w:t>00.EÖ.FR.22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20"/>
        </w:rPr>
      </w:pPr>
      <w:r>
        <w:rPr>
          <w:rFonts w:cs="Arial TUR" w:ascii="Arial TUR" w:hAnsi="Arial TUR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YAPI EĞİTİMİ BÖLÜMÜ (YAPI ÖĞRETMENLİĞİ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2-2013 ÖĞRETİM YILI GÜZ YARIYILI II. ÖĞRETİM  DERS PROGRAMI</w:t>
      </w:r>
    </w:p>
    <w:tbl>
      <w:tblPr>
        <w:tblW w:w="1925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417"/>
        <w:gridCol w:w="1276"/>
        <w:gridCol w:w="709"/>
        <w:gridCol w:w="1843"/>
        <w:gridCol w:w="1275"/>
        <w:gridCol w:w="695"/>
        <w:gridCol w:w="1432"/>
        <w:gridCol w:w="1417"/>
        <w:gridCol w:w="851"/>
        <w:gridCol w:w="2409"/>
        <w:gridCol w:w="851"/>
        <w:gridCol w:w="3517"/>
      </w:tblGrid>
      <w:tr>
        <w:trPr>
          <w:trHeight w:val="115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ZARTESİ 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.Halıcı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pografy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hşap Tem. İş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var Tekni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H. Gaziba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.Yönt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211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T. Akg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 Yük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Statiği I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Y. Süm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50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na Bilgisi 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28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Apa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syal Seçmel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ğlığı ve iş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.Teknol. ve Mat. Geliş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Den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 Yapılar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214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İ. Yük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ıp Teknoloji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ıva Teknikler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min Mekaniğ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 Sarıbıyı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 İp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İ. V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righ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righ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ARŞAMBA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 Malzemeler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Çatı Teknikl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tonarme Te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ye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ol Bilgi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211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 Sarıbıyı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. Aydı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Ap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 İp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knik İngilizce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211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Ö. Öz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rd. Doç. Dr. Metin İPEK</w:t>
      </w:r>
    </w:p>
    <w:p>
      <w:pPr>
        <w:pStyle w:val="Normal"/>
        <w:ind w:left="7080" w:firstLine="708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</w:t>
      </w:r>
      <w:r>
        <w:rPr>
          <w:rFonts w:cs="Arial" w:ascii="Arial" w:hAnsi="Arial"/>
          <w:b/>
          <w:szCs w:val="20"/>
        </w:rPr>
        <w:tab/>
        <w:tab/>
        <w:tab/>
        <w:tab/>
        <w:tab/>
        <w:t xml:space="preserve">        </w:t>
        <w:tab/>
        <w:t xml:space="preserve">     Bölüm Başkanı V.</w:t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</w:t>
        <w:tab/>
        <w:t>00.EÖ.FR.22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20"/>
        </w:rPr>
      </w:pPr>
      <w:r>
        <w:rPr>
          <w:rFonts w:cs="Arial TUR" w:ascii="Arial TUR" w:hAnsi="Arial TUR"/>
          <w:b/>
          <w:bCs/>
          <w:sz w:val="16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601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018"/>
        <w:gridCol w:w="2515"/>
        <w:gridCol w:w="708"/>
        <w:gridCol w:w="2977"/>
        <w:gridCol w:w="851"/>
        <w:gridCol w:w="2693"/>
        <w:gridCol w:w="850"/>
        <w:gridCol w:w="1985"/>
        <w:gridCol w:w="1276"/>
        <w:gridCol w:w="708"/>
      </w:tblGrid>
      <w:tr>
        <w:trPr>
          <w:trHeight w:val="165" w:hRule="atLeast"/>
          <w:cantSplit w:val="true"/>
        </w:trPr>
        <w:tc>
          <w:tcPr>
            <w:tcW w:w="4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l. Des. Mimari Tas. Giriş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  <w:r>
              <w:rPr>
                <w:rFonts w:cs="Arial" w:ascii="Arial" w:hAnsi="Arial"/>
                <w:b/>
                <w:sz w:val="16"/>
                <w:szCs w:val="16"/>
              </w:rPr>
              <w:t>İp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Teknolojileri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Ap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knik Resi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Ap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tonarme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1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.ve Ahşap Kapl.T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gir Kapl.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Y. Sü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İ. V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.Aydı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-1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İşletm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Ö. Öz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MA</w:t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ton Tek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.Karaku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 İ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el İnşaatı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İ. V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. Kullanım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drol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Bilgisay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Yük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Ö. Özk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 (Teo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:  1.</w:t>
      </w:r>
      <w:r>
        <w:rPr>
          <w:rFonts w:cs="Arial" w:ascii="Arial" w:hAnsi="Arial"/>
          <w:szCs w:val="20"/>
        </w:rPr>
        <w:t xml:space="preserve">  I. yarıyılda açılan </w:t>
      </w:r>
      <w:r>
        <w:rPr>
          <w:rFonts w:cs="Arial" w:ascii="Arial" w:hAnsi="Arial"/>
          <w:b/>
          <w:i/>
          <w:szCs w:val="20"/>
          <w:u w:val="single"/>
        </w:rPr>
        <w:t>YAP 101 Ahşap Temel İşlemler</w:t>
      </w:r>
      <w:r>
        <w:rPr>
          <w:rFonts w:cs="Arial" w:ascii="Arial" w:hAnsi="Arial"/>
          <w:szCs w:val="20"/>
        </w:rPr>
        <w:t xml:space="preserve"> dersini tek numaralı olan öğrenciler, </w:t>
      </w:r>
      <w:r>
        <w:rPr>
          <w:rFonts w:cs="Arial" w:ascii="Arial" w:hAnsi="Arial"/>
          <w:b/>
          <w:i/>
          <w:szCs w:val="20"/>
          <w:u w:val="single"/>
        </w:rPr>
        <w:t xml:space="preserve">YPE 103 Duvar Teknikleri </w:t>
      </w:r>
      <w:r>
        <w:rPr>
          <w:rFonts w:cs="Arial" w:ascii="Arial" w:hAnsi="Arial"/>
          <w:szCs w:val="20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20"/>
        </w:rPr>
        <w:t>Not:  2.</w:t>
      </w:r>
      <w:r>
        <w:rPr>
          <w:rFonts w:cs="Arial" w:ascii="Arial" w:hAnsi="Arial"/>
          <w:sz w:val="20"/>
        </w:rPr>
        <w:t xml:space="preserve"> III. yarıyılda açılan </w:t>
      </w:r>
      <w:r>
        <w:rPr>
          <w:rFonts w:cs="Arial" w:ascii="Arial" w:hAnsi="Arial"/>
          <w:b/>
          <w:i/>
          <w:sz w:val="20"/>
          <w:u w:val="single"/>
        </w:rPr>
        <w:t>YAP 211 Kalıp Teknolojiler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dersini tek numaralı olan öğrenciler, </w:t>
      </w:r>
      <w:r>
        <w:rPr>
          <w:rFonts w:cs="Arial" w:ascii="Arial" w:hAnsi="Arial"/>
          <w:b/>
          <w:i/>
          <w:sz w:val="20"/>
          <w:u w:val="single"/>
        </w:rPr>
        <w:t>YAP 213 Sıva Teknikleri</w:t>
      </w:r>
      <w:r>
        <w:rPr>
          <w:rFonts w:cs="Arial" w:ascii="Arial" w:hAnsi="Arial"/>
          <w:sz w:val="20"/>
        </w:rPr>
        <w:t xml:space="preserve"> dersini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20"/>
        </w:rPr>
        <w:t>Not:  3.</w:t>
      </w:r>
      <w:r>
        <w:rPr>
          <w:rFonts w:cs="Arial" w:ascii="Arial" w:hAnsi="Arial"/>
          <w:sz w:val="20"/>
        </w:rPr>
        <w:t xml:space="preserve"> V. yarıyılda açılan </w:t>
      </w:r>
      <w:r>
        <w:rPr>
          <w:rFonts w:cs="Arial" w:ascii="Arial" w:hAnsi="Arial"/>
          <w:b/>
          <w:i/>
          <w:sz w:val="20"/>
          <w:u w:val="single"/>
        </w:rPr>
        <w:t xml:space="preserve">YAP 313 Çatı Teknikleri  </w:t>
      </w:r>
      <w:r>
        <w:rPr>
          <w:rFonts w:cs="Arial" w:ascii="Arial" w:hAnsi="Arial"/>
          <w:sz w:val="20"/>
        </w:rPr>
        <w:t xml:space="preserve">dersini tek numaralı olan öğrenciler, </w:t>
      </w:r>
      <w:r>
        <w:rPr>
          <w:rFonts w:cs="Arial" w:ascii="Arial" w:hAnsi="Arial"/>
          <w:b/>
          <w:i/>
          <w:sz w:val="20"/>
          <w:u w:val="single"/>
        </w:rPr>
        <w:t>YAP 315  Betonarme Teknikleri</w:t>
      </w:r>
      <w:r>
        <w:rPr>
          <w:rFonts w:cs="Arial" w:ascii="Arial" w:hAnsi="Arial"/>
          <w:sz w:val="20"/>
        </w:rPr>
        <w:t xml:space="preserve"> dersini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20"/>
        </w:rPr>
        <w:t>Not:  4.</w:t>
      </w:r>
      <w:r>
        <w:rPr>
          <w:rFonts w:cs="Arial" w:ascii="Arial" w:hAnsi="Arial"/>
          <w:sz w:val="20"/>
        </w:rPr>
        <w:t xml:space="preserve"> V. yarıyılda açılan </w:t>
      </w:r>
      <w:r>
        <w:rPr>
          <w:rFonts w:cs="Arial" w:ascii="Arial" w:hAnsi="Arial"/>
          <w:b/>
          <w:i/>
          <w:sz w:val="20"/>
          <w:u w:val="single"/>
        </w:rPr>
        <w:t xml:space="preserve">YAP 407 Doğrama ve Ahşap Kaplama Teknikleri  </w:t>
      </w:r>
      <w:r>
        <w:rPr>
          <w:rFonts w:cs="Arial" w:ascii="Arial" w:hAnsi="Arial"/>
          <w:sz w:val="20"/>
        </w:rPr>
        <w:t xml:space="preserve">dersini tek numaralı olan öğrenciler, </w:t>
      </w:r>
      <w:r>
        <w:rPr>
          <w:rFonts w:cs="Arial" w:ascii="Arial" w:hAnsi="Arial"/>
          <w:b/>
          <w:i/>
          <w:sz w:val="20"/>
          <w:u w:val="single"/>
        </w:rPr>
        <w:t>YAP 409 Kagir Kaplama Teknikler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dersini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Not:  5.  </w:t>
      </w:r>
      <w:r>
        <w:rPr>
          <w:rFonts w:cs="Arial" w:ascii="Arial" w:hAnsi="Arial"/>
          <w:sz w:val="20"/>
        </w:rPr>
        <w:t>Son Sınıf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Öğrencileri VII. dönemde seçmeli ders olarak </w:t>
      </w:r>
      <w:r>
        <w:rPr>
          <w:rFonts w:cs="Arial" w:ascii="Arial" w:hAnsi="Arial"/>
          <w:b/>
          <w:sz w:val="20"/>
        </w:rPr>
        <w:t>2 ders (4 kredi)</w:t>
      </w:r>
      <w:r>
        <w:rPr>
          <w:rFonts w:cs="Arial" w:ascii="Arial" w:hAnsi="Arial"/>
          <w:sz w:val="20"/>
        </w:rPr>
        <w:t xml:space="preserve"> almak zorundadırlar.</w:t>
      </w:r>
      <w:r>
        <w:rPr>
          <w:rFonts w:cs="Arial" w:ascii="Arial" w:hAnsi="Arial"/>
          <w:b/>
          <w:sz w:val="20"/>
          <w:u w:val="single"/>
        </w:rPr>
        <w:t xml:space="preserve">  </w:t>
      </w:r>
    </w:p>
    <w:p>
      <w:pPr>
        <w:pStyle w:val="Normal"/>
        <w:ind w:left="1274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rd. Doç. Dr. Metin İPEK</w:t>
      </w:r>
    </w:p>
    <w:p>
      <w:pPr>
        <w:pStyle w:val="Normal"/>
        <w:ind w:left="7080" w:firstLine="708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</w:t>
      </w:r>
      <w:r>
        <w:rPr>
          <w:rFonts w:cs="Arial" w:ascii="Arial" w:hAnsi="Arial"/>
          <w:b/>
          <w:szCs w:val="20"/>
        </w:rPr>
        <w:tab/>
        <w:tab/>
        <w:tab/>
        <w:tab/>
        <w:tab/>
        <w:t xml:space="preserve">        </w:t>
        <w:tab/>
        <w:t xml:space="preserve">     Bölüm Başkanı V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basedOn w:val="VarsaylanParagrafYazTipi"/>
    <w:qFormat/>
    <w:rPr>
      <w:b/>
      <w:bCs/>
      <w:i/>
      <w:iCs/>
      <w:sz w:val="26"/>
      <w:szCs w:val="26"/>
    </w:rPr>
  </w:style>
  <w:style w:type="character" w:styleId="Balk1Char">
    <w:name w:val="Başlık 1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7:00Z</dcterms:created>
  <dc:creator>fakülte</dc:creator>
  <dc:description/>
  <cp:keywords/>
  <dc:language>en-US</dc:language>
  <cp:lastModifiedBy>tef</cp:lastModifiedBy>
  <cp:lastPrinted>2012-09-11T15:41:00Z</cp:lastPrinted>
  <dcterms:modified xsi:type="dcterms:W3CDTF">2012-09-14T06:12:00Z</dcterms:modified>
  <cp:revision>419</cp:revision>
  <dc:subject/>
  <dc:title>2003-2004 EĞİTİM-ÖĞRETİM YILI GÜZ YARIYILI METAL EĞİTİMİ BÖLÜMÜ</dc:title>
</cp:coreProperties>
</file>