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TAL EĞİTİMİ BÖLÜMÜ 1. SINIF (I. VE II.Ö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825"/>
        <w:gridCol w:w="3572"/>
        <w:gridCol w:w="2536"/>
        <w:gridCol w:w="5073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 I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Ark ve Oksigaz Kay.Tek. Uyg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Cs w:val="20"/>
              </w:rPr>
            </w:pPr>
            <w:r>
              <w:rPr>
                <w:rFonts w:cs="Arial" w:ascii="Arial" w:hAnsi="Arial"/>
                <w:color w:val="00B0F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ve II.Ö.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eknik Resi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TAL EĞİTİMİ BÖLÜMÜ 2. SINIF (I. VE II.Ö. ÖĞRETİ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1"/>
        <w:gridCol w:w="3513"/>
        <w:gridCol w:w="2520"/>
        <w:gridCol w:w="5263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zeme Muayene Yöntemleri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Destekli Meslek Re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ern kaynak tek. Ve Uyg.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de Plan. ve Değerlendir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raktif  Metalur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ıl İşlemler ve Laboratuvar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öküm Teknoloji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TAL EĞİTİMİ BÖLÜMÜ 3. SINIF (I. VE II.Ö. ÖĞRETİM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2"/>
        <w:gridCol w:w="3513"/>
        <w:gridCol w:w="2522"/>
        <w:gridCol w:w="5260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Dışı Metallerin Kaynağı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Kaynak Yöntemleri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ıf Yönetimi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e Elemanları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naklı Konstrüksiyon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ozyon ve Yüzey Kapl. İşlemleri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g. Destekli Tasarım II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.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cak Şekil Verme Tek. Ve Uyg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ETAL EĞİTİMİ BÖLÜMÜ 4. SINIF (I. VE II.Ö. </w:t>
      </w:r>
      <w:r>
        <w:rPr/>
        <w:t>ÖĞRETİM)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781"/>
        <w:gridCol w:w="3516"/>
        <w:gridCol w:w="2520"/>
        <w:gridCol w:w="5259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430" w:hRule="atLeas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r Bakım Kay. Ve Termik Kes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z Metalurj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ç Kalıp Tasarım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Ergitme Teknik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Üretim Tek. Tas. Ve Uyg.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TİRME ÇALIŞM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naklı Bağlantıların Muayen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l Teknol. Bilg. Uyg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KİNA EĞİTİMİ BÖLÜMÜ 1. SINIF (I. VE II.Ö. ÖĞRETİM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2"/>
        <w:gridCol w:w="3653"/>
        <w:gridCol w:w="2381"/>
        <w:gridCol w:w="5261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I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.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lg. Programlam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ik I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ve II.Ö.)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mel Motor Teknolojis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ik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KİNA EĞİTİMİ BÖLÜMÜ 2. SINIF (I. VE II.Ö. ÖĞRETİM) 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1"/>
        <w:gridCol w:w="3643"/>
        <w:gridCol w:w="2390"/>
        <w:gridCol w:w="5263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zeme Bilgisi II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kavemet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ç Aktarma Org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otiv Elektrik-Elektroniği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de Planlama ve Değerlendirm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odinami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aştırma ve Rapor Yaz. Tek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Hidrolik ve Pnömatik Devreler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ktrik-Elektronik Taşıt Mekanizmaları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KİNA EĞİTİMİ BÖLÜMÜ 3. SINIF (I. VE II.Ö. ÖĞRETİM)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1"/>
        <w:gridCol w:w="3653"/>
        <w:gridCol w:w="2381"/>
        <w:gridCol w:w="5262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327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li Taşıtlar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Destekli Tasarım I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ine Elemanları I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ınıf Yönetim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ğlar ve Yağlama Sistemler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kıt Enjeksiyon Sistemler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zel Öğretim Yöntemleri 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Dinamiğ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limlendirme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KİNA EĞİTİMİ BÖLÜMÜ 4. SINIF (I. VE II.Ö. </w:t>
      </w:r>
      <w:r>
        <w:rPr/>
        <w:t xml:space="preserve">ÖĞRETİM)  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879"/>
        <w:gridCol w:w="3871"/>
        <w:gridCol w:w="2287"/>
        <w:gridCol w:w="5040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şıt Güvenlik Sistemler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Malzemeler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ş ve Atölye Organizasyonu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isyon Kontrolü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aşıt Yönl. Süsp.ve Fren Sist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 Makine işlemler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TİRME ÇALIŞMAS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şıt Aerodinamiği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lite Kontrol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KTRONİK VE BİLGİSAYAR EĞİTİMİ BÖLÜMÜ   1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3"/>
        <w:gridCol w:w="3731"/>
        <w:gridCol w:w="2343"/>
        <w:gridCol w:w="5220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ne Yönelimli Programlam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 II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ik II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ve II.Ö.)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KTRONİK VE BİLGİSAYAR EĞİTİMİ BÖLÜMÜ   2. SINIF (I. VE II.Ö. ÖĞRETİM)  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786"/>
        <w:gridCol w:w="3628"/>
        <w:gridCol w:w="2412"/>
        <w:gridCol w:w="5250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Devreler I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Matematiğ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re Analizi I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de Planlama ve Değerl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aret ve Sisteml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azılım Uyg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ık Devreleri I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KTRONİK VE BİLGİSAYAR EĞİTİMİ BÖLÜMÜ   3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79"/>
        <w:gridCol w:w="3638"/>
        <w:gridCol w:w="2397"/>
        <w:gridCol w:w="5263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leşme Sistemleri II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ıf Yönetimi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 Sistemleri II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lg. Sistem Tasarımı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ç Elektroniği Uygulamaları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Makinaları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KTRONİK VE BİLGİSAYAR EĞİTİMİ BÖLÜMÜ 4. SINIF (I. VE II.Ö. ÖĞRETİM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782"/>
        <w:gridCol w:w="3653"/>
        <w:gridCol w:w="2382"/>
        <w:gridCol w:w="5259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Destekli Tasarım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lanabilir Mantık Devrele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lanık Mantı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TİRME ÇALIŞMA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üntü işle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KTRONİK VE BİLGİSAYAR EĞİTİMİ BÖLÜMÜ BİLGİSAYAR SİSTEMLERİ 1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5"/>
        <w:gridCol w:w="3794"/>
        <w:gridCol w:w="2436"/>
        <w:gridCol w:w="5061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ne Yönelimli Programlam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 II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ik II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ve II.Ö.)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Teknol. Giriş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KTRONİK VE BİLGİSAYAR EĞİTİMİ BÖLÜMÜ BİLGİSAYAR SİSTEMLERİ 2. SINIF (I. VE II.Ö. ÖĞRETİM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1"/>
        <w:gridCol w:w="3654"/>
        <w:gridCol w:w="2442"/>
        <w:gridCol w:w="5200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k Devreler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Matematiği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de Planlama ve Değerl.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Programlama Dilleri II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statistik ve Olasılık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. Ve Rapor Yaz. Tek.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ık Devreleri II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KTRONİK VE BİLGİSAYAR EĞİTİMİ BÖLÜMÜ BİLGİSAYAR SİSTEMLERİ 3. SINIF (I. VE II.Ö. ÖĞRETİM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0"/>
        <w:gridCol w:w="3653"/>
        <w:gridCol w:w="2446"/>
        <w:gridCol w:w="5198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çme Ve Enstrümantasyon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ıf Yönetimi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Mimarisi ve Organizasyonu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lg. Sistem Tasarımı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tabanı Yönetim Sistemleri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Tasarımı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EKTRONİK VE BİLGİSAYAR EĞİTİMİ BÖLÜMÜ BİLGİSAYAR SİSTEMLERİ 4. SINIF (I. ve II.Ö. ÖĞRETİM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1"/>
        <w:gridCol w:w="3712"/>
        <w:gridCol w:w="2390"/>
        <w:gridCol w:w="5194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işl. Ve Mikrodenetl. Uyg. II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eri Programlama Dilleri II 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Uygulamaları II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ık Mantı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TİRME ÇALIŞMASI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programcılığı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API EĞİTİMİ BÖLÜMÜ 1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832"/>
        <w:gridCol w:w="3666"/>
        <w:gridCol w:w="2431"/>
        <w:gridCol w:w="5148"/>
      </w:tblGrid>
      <w:tr>
        <w:trPr>
          <w:trHeight w:val="27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zeme Bilim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Programlama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0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 I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ve II.Ö.) 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0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 Resm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var Teknikleri/Ahşap Temel İşlemler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API EĞİTİMİ BÖLÜMÜ 2. SINIF (I. VE II.Ö. ÖĞRETİM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782"/>
        <w:gridCol w:w="3794"/>
        <w:gridCol w:w="2381"/>
        <w:gridCol w:w="5119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Statiği I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p teknolojileri/Sıva Teknikler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Destekli Mim. Tasarım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de Planlama ve Değerlendirme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Teknolojileri I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zeme Laboratuvarı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vemet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API EĞİTİMİ BÖLÜMÜ 3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-2013 ÖĞRETİM YILI BAHAR YARIYILI  SONU  </w:t>
      </w:r>
      <w:r>
        <w:rPr>
          <w:rFonts w:cs="Arial" w:ascii="Arial" w:hAnsi="Arial"/>
          <w:b/>
          <w:color w:val="FF0000"/>
          <w:u w:val="single"/>
        </w:rPr>
        <w:t>BÜTÜNLEME SINAV</w:t>
      </w:r>
      <w:r>
        <w:rPr>
          <w:rFonts w:cs="Arial" w:ascii="Arial" w:hAnsi="Arial"/>
          <w:b/>
          <w:color w:val="FF0000"/>
        </w:rPr>
        <w:t xml:space="preserve"> PROGRAM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4"/>
        <w:gridCol w:w="3794"/>
        <w:gridCol w:w="2391"/>
        <w:gridCol w:w="5061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409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poğrafya II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in Laboratuvarı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ıf Yönetimi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arme Teknikleri/Çatı Teknikleri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Laboratuvarı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 Yapılar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aliyeti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API EĞİTİMİ BÖLÜMÜ 4. SINIF (I. VE II.Ö. ÖĞRETİM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83"/>
        <w:gridCol w:w="3786"/>
        <w:gridCol w:w="2390"/>
        <w:gridCol w:w="5059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6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arme II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I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gir Kaplama Teknik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rama ve Ahşap Kapl. Tek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İngilizce II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arlı Yapıların İyileştirilmesi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TİRME ÇALIŞMASI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6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Dinamiği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16838" w:h="11906"/>
      <w:pgMar w:left="1418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3:00Z</dcterms:created>
  <dc:creator>Emin SOYLU</dc:creator>
  <dc:description/>
  <cp:keywords/>
  <dc:language>en-US</dc:language>
  <cp:lastModifiedBy>Şefik ÇAKMAK</cp:lastModifiedBy>
  <cp:lastPrinted>2013-05-27T09:26:00Z</cp:lastPrinted>
  <dcterms:modified xsi:type="dcterms:W3CDTF">2013-05-27T07:26:00Z</dcterms:modified>
  <cp:revision>117</cp:revision>
  <dc:subject/>
  <dc:title>SAKARYA ÜNİVERSİTESİ TEKNİK EĞİTİM FAKÜLTESİ</dc:title>
</cp:coreProperties>
</file>